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8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</w:rPr>
        <w:t>-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</w:rPr>
        <w:t>日）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6"/>
        <w:gridCol w:w="5839"/>
        <w:gridCol w:w="1800"/>
        <w:gridCol w:w="1901"/>
        <w:gridCol w:w="378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4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初教学督导、安全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特教大楼、诗山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eastAsia="zh-CN"/>
              </w:rPr>
              <w:t>各科室负责人</w:t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落实全面从严治党主体责任工作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高云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行政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委书记</w:t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政联席扩大会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  <w:lang w:eastAsia="zh-CN"/>
              </w:rPr>
              <w:t>数媒专业学位评估工作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李建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政联席会成员，数媒专业全体人员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:00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诗山校区领导干部值班</w:t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福建省残疾人基本服务状况和需求信息第三方评估项目验收</w:t>
            </w:r>
          </w:p>
          <w:p>
            <w:pPr>
              <w:pStyle w:val="Normal"/>
              <w:ind w:firstLine="43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春季传染病防控专题工作会</w:t>
            </w:r>
          </w:p>
          <w:p>
            <w:pPr>
              <w:pStyle w:val="Normal"/>
              <w:ind w:firstLine="43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安全工作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***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李建成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亚兵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陈一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诗山办学点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省残联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行政楼</w:t>
            </w:r>
            <w:r>
              <w:rPr>
                <w:szCs w:val="21"/>
                <w:lang w:eastAsia="zh-CN"/>
              </w:rPr>
              <w:t>704</w:t>
            </w:r>
            <w:r>
              <w:rPr>
                <w:szCs w:val="21"/>
                <w:lang w:eastAsia="zh-CN"/>
              </w:rPr>
              <w:t>会议室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长，办公室负责人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欣、汪灵波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委书记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、学生科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b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dc:language>en-US</dc:language>
  <cp:lastModifiedBy>Administrator</cp:lastModifiedBy>
  <cp:lastPrinted>2016-12-26T14:58:00Z</cp:lastPrinted>
  <dcterms:modified xsi:type="dcterms:W3CDTF">2017-03-13T06:58:31Z</dcterms:modified>
  <cp:revision>2090</cp:revision>
  <dc:subject/>
  <dc:title>教育科学学院2007——2008学年度第  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