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bookmarkStart w:id="0" w:name="文号"/>
      <w:r>
        <w:rPr>
          <w:rFonts w:ascii="仿宋_GB2312" w:hAnsi="仿宋_GB2312" w:cs="仿宋_GB2312"/>
        </w:rPr>
        <w:t>泉师保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48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4591050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61.5pt" to="526.8pt,361.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转发泉州市教育局关于进一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学校火灾防控工作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机关各部（处、室）、各直属单位：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仿宋"/>
          <w:szCs w:val="32"/>
        </w:rPr>
        <w:t>将《泉州市教育局关于进一步加强学校火灾防控工作的通知》（泉教安〔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转发给你们，请各单位按照文件要求，做好学校消防安全工作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师范学院</w:t>
      </w:r>
    </w:p>
    <w:p>
      <w:pPr>
        <w:pStyle w:val="Normal"/>
        <w:spacing w:lineRule="exact" w:line="480"/>
        <w:ind w:firstLine="54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900"/>
        <w:jc w:val="center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2352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6pt" to="442.2pt,17.6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4927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5pt" to="442.1pt,43.25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ascii="仿宋_GB2312" w:hAnsi="仿宋_GB2312"/>
          <w:szCs w:val="32"/>
        </w:rPr>
        <w:t xml:space="preserve">泉州师范学院党政办公室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教育局关于进一步加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火灾防控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-20"/>
          <w:w w:val="97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w w:val="97"/>
          <w:sz w:val="44"/>
          <w:szCs w:val="32"/>
        </w:rPr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  <w:t>泉教安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教育局，开发区社会事业局、台商投资区教育文体旅游局，各市属（直）学校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切实做好全市学校消防安全工作，有效防范涉校涉生火灾事故，现将有关事项通知如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一、立即开展火灾隐患专项排查。</w:t>
      </w:r>
      <w:r>
        <w:rPr>
          <w:rFonts w:ascii="仿宋_GB2312" w:hAnsi="仿宋_GB2312"/>
          <w:szCs w:val="32"/>
        </w:rPr>
        <w:t>各地各校要结合春季火灾防控工作要求，以严防发生伤人亡人安全事故为工作重点，全面开展一次学校火灾隐患专项排查。重点加强对学生宿舍、食堂、图书馆、运动场馆等人员密集场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实验室、危化品仓库等易燃易爆重点区域的清查，加强对校内电气线路敷设、老化管线、校车以及各类电器设备使用的摸排。进一步加大校内消防设施器材、灭火器以及安全疏散指示标志等消防设施的检查力度，摸清隐患底数健全安全台账，制定整改措施，做到消防安全排查“全覆盖、零容忍、重实效”，不留死角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二、大力整治校园重大火灾隐患。</w:t>
      </w:r>
      <w:r>
        <w:rPr>
          <w:rFonts w:ascii="仿宋_GB2312" w:hAnsi="仿宋_GB2312"/>
          <w:szCs w:val="32"/>
        </w:rPr>
        <w:t>各地各校要在专项排查的基础上，针对可能造成群体性火灾事故的火灾隐患，加强重点整治，尤其是寄宿制学校、民办幼儿园的消防通道、安全出口、消防设施等，要会同消防部门，对存在重大火灾隐患的学校要及时进行整改，确保学校建筑消防达到验收标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三、加强校园火灾重点风险管控。</w:t>
      </w:r>
      <w:r>
        <w:rPr>
          <w:rFonts w:ascii="仿宋_GB2312" w:hAnsi="仿宋_GB2312"/>
          <w:szCs w:val="32"/>
        </w:rPr>
        <w:t>各地各校要切实加强学生宿舍、教职工宿舍等生活区域大功率电器和各类充电设备使用管控，以及电梯等特种设备的使用管理，尤其是加强校内运动场馆、电动车停放区域和电瓶充电的规范管理。要进一步规范学校实验室、危化品仓库、易燃易爆气体等的安全管理，完善各项安全措施和管理制度，抓好实验室安全工作重点环节，务必将危化物品从添置、储存、使用、销毁、清查等环节纳入全程监管，严防发生实验室火灾和爆燃事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四、加强校园消防安全教育。</w:t>
      </w:r>
      <w:r>
        <w:rPr>
          <w:rFonts w:ascii="仿宋_GB2312" w:hAnsi="仿宋_GB2312"/>
          <w:szCs w:val="32"/>
        </w:rPr>
        <w:t>各中小学校要强化消防安全课堂教育，保证课时，切实将消防知识纳入学校安全教育内容，教会学生掌握火灾预防、避险、自救、互救等知识和要领。要按照《中小学幼儿园应急疏散演练指南》要求，坚持开展火灾应急疏散演练，不断提升师生应急避险能力。各高等学校要通过多种方式开展消防安全宣传教育活动，发动学校师生共同参与学习消防安全知识，不断提升学校师生消防安全素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五、严格落实消防工作责任。</w:t>
      </w:r>
      <w:r>
        <w:rPr>
          <w:rFonts w:ascii="仿宋_GB2312" w:hAnsi="仿宋_GB2312"/>
          <w:szCs w:val="32"/>
        </w:rPr>
        <w:t>学校要落实主体责任，强化领导责任和全体教职工的消防安全“一岗双责”，严格做到全方位、全覆盖，不漏一个部门、不漏一个环节、不漏一个岗位、不漏一个时段，确保全面落实学校消防安全责任。要严格责任追究，对工作不力，存在重大火灾隐患而长期未能得到解决的学校领导要严格问责，对发生火灾、造成人员伤亡的学校领导要严格责任倒查、追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280"/>
        <w:rPr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泉州市教育局</w:t>
      </w:r>
    </w:p>
    <w:p>
      <w:pPr>
        <w:pStyle w:val="Normal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Cs w:val="32"/>
        </w:rPr>
      </w:pPr>
      <w:r>
        <w:rPr>
          <w:rFonts w:eastAsia="方正小标宋简体" w:cs="仿宋_GB2312" w:ascii="方正小标宋简体" w:hAnsi="方正小标宋简体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28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28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</w:rPr>
      </w:r>
    </w:p>
    <w:p>
      <w:pPr>
        <w:pStyle w:val="Normal"/>
        <w:spacing w:lineRule="exact" w:line="1000"/>
        <w:ind w:firstLine="280"/>
        <w:rPr>
          <w:rFonts w:ascii="仿宋_GB2312" w:hAnsi="仿宋_GB2312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5746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0pt;mso-wrap-distance-top:0pt;mso-wrap-distance-bottom:0pt;margin-top:-9pt;mso-position-vertical-relative:text;margin-left:39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肖文清</cp:lastModifiedBy>
  <dcterms:modified xsi:type="dcterms:W3CDTF">2019-03-27T09:28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