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我院</w:t>
      </w:r>
      <w:r>
        <w:rPr>
          <w:rFonts w:ascii="宋体;SimSun" w:hAnsi="宋体;SimSun" w:cs="宋体;SimSun"/>
          <w:b/>
          <w:sz w:val="28"/>
          <w:szCs w:val="28"/>
        </w:rPr>
        <w:t>第五届万米接力赛落下帷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同学们的身体素质，激发大家参与体育锻炼的热情，更进一步增强各专业之间的凝聚力，我院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在操场上举行了第五届万米接力赛，最终学前教育专业凭借她们强大的个人实力和完美的团队配合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＇＇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的绝对优势摘得桂冠，而小学教育专业和应用心理学专业则分别荣获第二、第三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加此次比赛的有我院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各个专业的代表队。随着一声哨响，选手们像离弦箭一般往前冲，各专业的啦啦队在赛道两旁声嘶力竭地为运动员们加油助威，现场气氛热烈非凡，欢呼声、呐喊声传到赛场的每个角落。开赛不久，学前教育专业处于领先位置，小学教育专业则紧随其后，逐渐与其他代表队拉开距离，经过一番激烈的角逐，令人期待已久的结果终于尘埃落定。整场比赛在活力四射、精彩纷呈的气氛中圆满落下帷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赛后，体育部部长庄子明表示，此次比赛总体不错，值得表扬，但依旧存在啦啦队及后勤工作安排不够到位的问题，相信下一届万米比赛将总结经验，做得更好。                                 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学生记者：何桂鸿 龚桂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9:00Z</dcterms:created>
  <dc:creator>微软用户</dc:creator>
  <dc:description/>
  <cp:keywords/>
  <dc:language>en-US</dc:language>
  <cp:lastModifiedBy>陈老师</cp:lastModifiedBy>
  <dcterms:modified xsi:type="dcterms:W3CDTF">2011-04-29T14:13:00Z</dcterms:modified>
  <cp:revision>7</cp:revision>
  <dc:subject/>
  <dc:title/>
</cp:coreProperties>
</file>