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88"/>
        <w:gridCol w:w="1198"/>
        <w:gridCol w:w="1862"/>
        <w:gridCol w:w="14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节前校园安全检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海校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、陈亚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:3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开学典礼暨迎新晚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领导教师代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广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院长办公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正副主任、各行政科室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节前校园安全检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、各行政科室、各实验室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总支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常委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根据国务院办公厅安排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国庆节放假日期为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—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放假调休，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。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（星期日）补上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（星期三）的课，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（星期六）补上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（星期四）的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7:00Z</dcterms:created>
  <dc:creator>微软用户</dc:creator>
  <dc:description/>
  <cp:keywords/>
  <dc:language>en-US</dc:language>
  <cp:lastModifiedBy>微软用户</cp:lastModifiedBy>
  <dcterms:modified xsi:type="dcterms:W3CDTF">2010-09-26T02:44:00Z</dcterms:modified>
  <cp:revision>1</cp:revision>
  <dc:subject/>
  <dc:title>美术与设计学院第5周工作安排</dc:title>
</cp:coreProperties>
</file>