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textAlignment w:val="baseline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ewNewNewNewNewNew"/>
        <w:spacing w:lineRule="exact" w:line="520"/>
        <w:ind w:firstLine="1546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第四届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次会议）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44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46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542"/>
      </w:tblGrid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spacing w:lineRule="exact" w:line="360"/>
              <w:ind w:firstLine="1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57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9:00Z</dcterms:created>
  <dc:creator>lenovo</dc:creator>
  <dc:description/>
  <dc:language>en-US</dc:language>
  <cp:lastModifiedBy>Administrator</cp:lastModifiedBy>
  <dcterms:modified xsi:type="dcterms:W3CDTF">2022-06-2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FF309984109A0141B9255EBF2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