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征集泉州师范学院第四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教职工代表大会第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提案的通知</w:t>
      </w:r>
    </w:p>
    <w:p>
      <w:pPr>
        <w:pStyle w:val="Normal"/>
        <w:spacing w:lineRule="exact" w:line="580"/>
        <w:rPr>
          <w:rFonts w:ascii="仿宋_GB2312" w:hAnsi="仿宋_GB2312" w:eastAsia="方正小标宋简体" w:cs="宋体"/>
          <w:bCs/>
          <w:sz w:val="44"/>
          <w:szCs w:val="32"/>
        </w:rPr>
      </w:pPr>
      <w:r>
        <w:rPr>
          <w:rFonts w:eastAsia="方正小标宋简体" w:cs="宋体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校党委常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同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星期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泉州师范学院第四届教职工代表大会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会议（以下简称四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教代会）。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学校教职工代表大会规定》及《福建省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教职工代表大会规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法》的有关规定，四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教代会筹备领导小组现向各位代表征集提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代表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着对学校事业发展高度负责的态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参与学校民主管理和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高度的政治责任感和饱满的主人翁精神，扎实履行代表权利和义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学校大局着眼，从工作实际入手，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十四五”事业发展规划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学校各项工作以及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教职工普遍关心的问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听取和收集广大教职工的意见和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交提案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言献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落实学校第三次党代会确定的目标任务，推进“五个工程”建设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加快“三步走”发展步伐，全面推进特色鲜明的一流应用型大学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高质量作出应有的贡献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以优异成绩迎接党的二十大胜利召开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案应一事一案。提案由一人（或多人）正式代表提出后，须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教职工附议。提案也可以代表团名义集体提出。代表团的团长作为提案人，需有该代表团三分之二以上代表附议。提案人、附议人需亲自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教代会提案工作组将根据</w:t>
      </w:r>
      <w:r>
        <w:rPr>
          <w:rFonts w:ascii="仿宋_GB2312" w:hAnsi="仿宋_GB2312" w:eastAsia="仿宋_GB2312"/>
          <w:color w:val="000000"/>
          <w:sz w:val="32"/>
          <w:szCs w:val="32"/>
        </w:rPr>
        <w:t>泉师院工</w:t>
      </w:r>
      <w:r>
        <w:rPr>
          <w:rFonts w:eastAsia="仿宋_GB2312" w:ascii="仿宋_GB2312" w:hAnsi="仿宋_GB2312"/>
          <w:color w:val="000000"/>
          <w:sz w:val="32"/>
          <w:szCs w:val="32"/>
        </w:rPr>
        <w:t>[2012]6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组织评选四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次教代会最佳提案，并予以宣传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提案起讫时间为即日起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提案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议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送至行政办公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会办公室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同时将电子版材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送至工会邮箱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onghui@qztc.edu.cn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校教职工（代表）大会提案表</w:t>
      </w:r>
    </w:p>
    <w:p>
      <w:pPr>
        <w:pStyle w:val="NewNewNewNewNewNew"/>
        <w:spacing w:lineRule="exact" w:line="560"/>
        <w:ind w:firstLine="1596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学校教职工（代表）大会建议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right="-105" w:firstLine="505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ewNewNewNewNewNew"/>
        <w:spacing w:lineRule="exact" w:line="52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Administrator</cp:lastModifiedBy>
  <dcterms:modified xsi:type="dcterms:W3CDTF">2022-06-21T06:59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D056796F24642918709ED00F8D2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