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20"/>
        <w:textAlignment w:val="baseline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ewNewNewNewNewNew"/>
        <w:spacing w:lineRule="exact" w:line="520"/>
        <w:ind w:firstLine="1546"/>
        <w:textAlignment w:val="baseline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学校教职工（代表）大会建议表</w:t>
      </w:r>
    </w:p>
    <w:p>
      <w:pPr>
        <w:pStyle w:val="NewNewNewNewNewNew"/>
        <w:spacing w:lineRule="exact" w:line="520"/>
        <w:ind w:firstLine="2851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第四届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次会议）</w:t>
      </w:r>
    </w:p>
    <w:p>
      <w:pPr>
        <w:pStyle w:val="NewNewNewNewNewNew"/>
        <w:spacing w:lineRule="exact" w:line="520"/>
        <w:ind w:firstLine="2851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spacing w:lineRule="exact" w:line="440"/>
        <w:ind w:firstLine="608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ewNewNewNewNewNew"/>
        <w:spacing w:lineRule="exact" w:line="460"/>
        <w:ind w:firstLine="608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u w:val="single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9"/>
        <w:gridCol w:w="2281"/>
        <w:gridCol w:w="945"/>
        <w:gridCol w:w="4542"/>
      </w:tblGrid>
      <w:tr>
        <w:trPr>
          <w:trHeight w:val="45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议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内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容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  <w:p>
            <w:pPr>
              <w:pStyle w:val="NewNewNewNewNewNew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spacing w:lineRule="exact" w:line="360"/>
              <w:ind w:firstLine="12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措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施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理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门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ind w:firstLine="57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</w:tbl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本表只填写一个提案内容，一式两份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9:00Z</dcterms:created>
  <dc:creator>lenovo</dc:creator>
  <dc:description/>
  <dc:language>en-US</dc:language>
  <cp:lastModifiedBy>user</cp:lastModifiedBy>
  <dcterms:modified xsi:type="dcterms:W3CDTF">2023-05-24T03:2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5FF309984109A0141B9255EBF2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