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1928"/>
        <w:rPr>
          <w:rFonts w:ascii="宋体;SimSun" w:hAnsi="宋体;SimSun" w:cs="宋体;SimSun"/>
          <w:b/>
          <w:b/>
          <w:bCs/>
          <w:sz w:val="32"/>
          <w:szCs w:val="32"/>
        </w:rPr>
      </w:pPr>
      <w:r>
        <w:rPr>
          <w:rFonts w:ascii="宋体;SimSun" w:hAnsi="宋体;SimSun" w:cs="宋体;SimSun"/>
          <w:b/>
          <w:bCs/>
          <w:sz w:val="32"/>
          <w:szCs w:val="32"/>
        </w:rPr>
        <w:t>教育科学学院</w:t>
      </w:r>
      <w:r>
        <w:rPr>
          <w:rFonts w:cs="宋体;SimSun" w:ascii="宋体;SimSun" w:hAnsi="宋体;SimSun"/>
          <w:b/>
          <w:bCs/>
          <w:sz w:val="32"/>
          <w:szCs w:val="32"/>
        </w:rPr>
        <w:t>2012</w:t>
      </w:r>
      <w:r>
        <w:rPr>
          <w:rFonts w:ascii="宋体;SimSun" w:hAnsi="宋体;SimSun" w:cs="宋体;SimSun"/>
          <w:b/>
          <w:bCs/>
          <w:sz w:val="32"/>
          <w:szCs w:val="32"/>
        </w:rPr>
        <w:t>年重点工作汇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学校</w:t>
      </w:r>
      <w:r>
        <w:rPr>
          <w:rFonts w:cs="宋体;SimSun" w:ascii="宋体;SimSun" w:hAnsi="宋体;SimSun"/>
          <w:sz w:val="28"/>
          <w:szCs w:val="28"/>
        </w:rPr>
        <w:t>2012</w:t>
      </w:r>
      <w:r>
        <w:rPr>
          <w:rFonts w:ascii="宋体;SimSun" w:hAnsi="宋体;SimSun" w:cs="宋体;SimSun"/>
          <w:sz w:val="28"/>
          <w:szCs w:val="28"/>
        </w:rPr>
        <w:t>年工作要点，教育科学学院结合本院实际，认真制订并经党政联席会讨论形成了学院</w:t>
      </w:r>
      <w:r>
        <w:rPr>
          <w:rFonts w:cs="宋体;SimSun" w:ascii="宋体;SimSun" w:hAnsi="宋体;SimSun"/>
          <w:sz w:val="28"/>
          <w:szCs w:val="28"/>
        </w:rPr>
        <w:t>2012</w:t>
      </w:r>
      <w:r>
        <w:rPr>
          <w:rFonts w:ascii="宋体;SimSun" w:hAnsi="宋体;SimSun" w:cs="宋体;SimSun"/>
          <w:sz w:val="28"/>
          <w:szCs w:val="28"/>
        </w:rPr>
        <w:t>年重点工作计划。</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加强师资队伍建设，稳步推进学科和专业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前，师资队伍的建设仍然是我院内涵建设之根本。新的一年，我们将积极配合人事处加大师资内培外引的力度，在学校相关规定的框架下，制订更加积极和灵活的措施，鼓励中青年骨干教师通过读博、访学等形式提升职称和学历层次；同时按照学院骨干教师内培方案，确实做好</w:t>
      </w:r>
      <w:r>
        <w:rPr>
          <w:rFonts w:cs="宋体;SimSun" w:ascii="宋体;SimSun" w:hAnsi="宋体;SimSun"/>
          <w:sz w:val="28"/>
          <w:szCs w:val="28"/>
        </w:rPr>
        <w:t>10</w:t>
      </w:r>
      <w:r>
        <w:rPr>
          <w:rFonts w:ascii="宋体;SimSun" w:hAnsi="宋体;SimSun" w:cs="宋体;SimSun"/>
          <w:sz w:val="28"/>
          <w:szCs w:val="28"/>
        </w:rPr>
        <w:t>名骨干教师的培养工作。</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进一步发挥学科和专业优势，凝练办学特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国家中长期教育改革和发展规划纲要》，我院的特殊教育学、学前教育学和应用心理学等学科和专业已现优势。新的一年，我们将紧紧抓住这个机遇期。首先，按照“做强特教”的思路，在加大特殊教育专业师资队伍建设的同时，通过质量工程建设和卓越教师培养计划等途径、以及闽台合作办学的探索，力争把特殊教育专业办出水平，办出特色。现阶段是全力以赴配合学校做好特殊教育培养培训基地建设；其次是根据省、市学前教育人才的需求，在保持和稳定学前教育专业办学规模和质量的同时，通过现有办学资源的整合和挖潜，增设学前教育专升本教育，并在学校的工作布局下，认真做好论证、培养方案、教学计划和招生等工作。</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实践教学，努力提高人才培养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部教师教育课改意见》和学校的要求，完成我院四个师范类本科专业的人才培养方案的修订工作；同时根据修订的培养方案中的实践环节和项目，认真制订各实践项目的大纲和计划；并通过校地、校企和校校合作，加强实践教学基地建设，以保证实践教学和人才培养的质量。</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加强科研平台建设，努力提高科研水平</w:t>
      </w:r>
    </w:p>
    <w:p>
      <w:pPr>
        <w:pStyle w:val="Normal"/>
        <w:spacing w:lineRule="exact" w:line="500"/>
        <w:ind w:firstLine="560"/>
        <w:rPr/>
      </w:pPr>
      <w:r>
        <w:rPr>
          <w:rFonts w:ascii="宋体;SimSun" w:hAnsi="宋体;SimSun" w:cs="宋体;SimSun"/>
          <w:sz w:val="28"/>
          <w:szCs w:val="28"/>
        </w:rPr>
        <w:t>新的一年，在积极组织各级、各类科研项目申报和推荐工作的同时，进一步发挥原有的教育科学研究所的功能、并积极联系和争取建设泉州市高等教育研究所。在平台建设的同时，积极引导和鼓励教师开展从学前、小学、中学到大学的教育特点和教育规律的研究，开展民营学校教育理念等具有地方特点的特色教育研究，以此提高师资队伍的科研水平，推动特色学科和专业的发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加强校地、校企和校校合作，进一步提高社会服务能力</w:t>
      </w:r>
    </w:p>
    <w:p>
      <w:pPr>
        <w:pStyle w:val="Normal"/>
        <w:spacing w:lineRule="exact" w:line="500"/>
        <w:ind w:firstLine="560"/>
        <w:rPr/>
      </w:pPr>
      <w:r>
        <w:rPr>
          <w:rFonts w:ascii="宋体;SimSun" w:hAnsi="宋体;SimSun" w:cs="宋体;SimSun"/>
          <w:sz w:val="28"/>
          <w:szCs w:val="28"/>
        </w:rPr>
        <w:t>新的一年，我们将继续发挥学院特色学科的优势，加强校地、校企和校校合作，力争在社会服务工作取得新突破。首先是积极争取与洛江区教育局就教育技术学的转岗培训达成实质性的合作；其次是通过心理咨询、心理教育进企业、进社区、进学校，逐步提高学院的社会服务能力，拓展社会服务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jc w:val="left"/>
    </w:pPr>
    <w:rPr>
      <w:rFonts w:ascii="仿宋_GB2312" w:hAnsi="仿宋_GB2312" w:eastAsia="仿宋_GB2312" w:cs="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3:00Z</dcterms:created>
  <dc:creator>xsjk</dc:creator>
  <dc:description/>
  <cp:keywords/>
  <dc:language>en-US</dc:language>
  <cp:lastModifiedBy>xsjk</cp:lastModifiedBy>
  <cp:lastPrinted>2012-02-22T17:31:00Z</cp:lastPrinted>
  <dcterms:modified xsi:type="dcterms:W3CDTF">2012-02-27T02:03:00Z</dcterms:modified>
  <cp:revision>2</cp:revision>
  <dc:subject/>
  <dc:title>二、2012年工作重点</dc:title>
</cp:coreProperties>
</file>