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外事办公示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kern w:val="0"/>
          <w:sz w:val="30"/>
          <w:szCs w:val="30"/>
        </w:rPr>
        <w:t>王晓东教授等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kern w:val="0"/>
          <w:sz w:val="30"/>
          <w:szCs w:val="30"/>
        </w:rPr>
        <w:t>赴</w:t>
      </w:r>
      <w:r>
        <w:rPr>
          <w:rFonts w:ascii="宋体;SimSun" w:hAnsi="宋体;SimSun" w:cs="宋体;SimSun"/>
          <w:b/>
          <w:kern w:val="0"/>
          <w:sz w:val="30"/>
          <w:szCs w:val="30"/>
        </w:rPr>
        <w:t>法国、希腊参加国际学术会议</w:t>
      </w:r>
      <w:r>
        <w:rPr>
          <w:rFonts w:ascii="宋体;SimSun" w:hAnsi="宋体;SimSun" w:cs="宋体;SimSun"/>
          <w:b/>
          <w:kern w:val="0"/>
          <w:sz w:val="30"/>
          <w:szCs w:val="30"/>
        </w:rPr>
        <w:t>的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福建省人民政府外事办公室文件（闽政外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现将我校王晓东教授、朱达欣副教授赴法国、希腊参加国际学术会议予以事前公示。主要公示事项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团组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晓东 泉州师范学院副院长、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达欣 泉州师范学院数学与计算机科学学院、副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出访国家（地区）、任务、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晓东副院长、朱达欣副教授系计算机方面的专家，他们提交的论文“数据密集型计算环境下的小波树”及“用线性时间计算一组合对策问题的全部解”分别被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届系统工程与建模国际会议”和“工程与最优化应用科学第一次国际会议”采用和收录，应邀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先后赴法国和希腊参加学术会议。会议期间，王晓东教授、朱达欣副教授将和来自世界各地的学者、研究人员讨论计算机科学、教育及相关领域的研究成果、探索计算机未来发展和应用革新，对我校专业建设发展有一定的推动作用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往返航线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国，法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厦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希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斯，科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希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厦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、邀请单位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计算机科学与信息技术国际协会（</w:t>
      </w:r>
      <w:r>
        <w:rPr>
          <w:rFonts w:eastAsia="仿宋_GB2312" w:ascii="仿宋_GB2312" w:hAnsi="仿宋_GB2312"/>
          <w:sz w:val="28"/>
          <w:szCs w:val="28"/>
        </w:rPr>
        <w:t>IACSI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工程与最优化应用科学第一次国际会议（</w:t>
      </w:r>
      <w:r>
        <w:rPr>
          <w:rFonts w:eastAsia="仿宋_GB2312" w:ascii="仿宋_GB2312" w:hAnsi="仿宋_GB2312"/>
          <w:sz w:val="32"/>
          <w:szCs w:val="32"/>
        </w:rPr>
        <w:t>OPT-i</w:t>
      </w:r>
      <w:r>
        <w:rPr>
          <w:rFonts w:ascii="仿宋_GB2312" w:hAnsi="仿宋_GB2312" w:eastAsia="仿宋_GB2312"/>
          <w:sz w:val="32"/>
          <w:szCs w:val="32"/>
        </w:rPr>
        <w:t>）组委会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经费来源、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团组所需费用由出访人员课题经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福建省高校服务海西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09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出。预算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国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旅费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宿及其他费用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计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3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腊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旅费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宿及其他费用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7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计：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7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、日程安排及邀请函详见附件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泉州师范学院外事办公室       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雨林木风</dc:creator>
  <dc:description/>
  <cp:keywords/>
  <dc:language>en-US</dc:language>
  <cp:lastModifiedBy>雨林木风</cp:lastModifiedBy>
  <cp:lastPrinted>2014-04-09T16:07:00Z</cp:lastPrinted>
  <dcterms:modified xsi:type="dcterms:W3CDTF">2014-04-10T00:23:00Z</dcterms:modified>
  <cp:revision>11</cp:revision>
  <dc:subject/>
  <dc:title/>
</cp:coreProperties>
</file>