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zh-CN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zh-CN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7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Times New Roman" w:cs="Times New Roman"/>
          <w:color w:val="FF0000"/>
          <w:u w:val="thick"/>
        </w:rPr>
      </w:pPr>
      <w:r>
        <w:rPr>
          <w:rFonts w:eastAsia="Times New Roman" w:cs="Times New Roman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转发泉州市总工会</w:t>
      </w:r>
      <w:r>
        <w:rPr>
          <w:rFonts w:ascii="方正小标宋简体" w:hAnsi="方正小标宋简体" w:eastAsia="方正小标宋简体"/>
          <w:sz w:val="44"/>
          <w:szCs w:val="44"/>
        </w:rPr>
        <w:t>关于开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喜迎二十大  奋进新征程  建功新时代——“我们这十年”主题征文</w:t>
      </w:r>
      <w:r>
        <w:rPr>
          <w:rFonts w:ascii="宋体" w:hAnsi="宋体" w:cs="宋体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演讲比赛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关于开展喜迎二十大  奋进新征程  建功新时代——“我们这十年”主题征文•演讲比赛的通知》转发给你们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根据文件的要求，广泛宣传发动，并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至校工会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59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19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98" w:hanging="960"/>
        <w:textAlignment w:val="auto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《关于开展喜迎二十大  奋进新征程  建功新时代——“我们这十年”主题征文•演讲比赛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05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right="-105" w:firstLine="53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工会</w:t>
      </w:r>
    </w:p>
    <w:tbl>
      <w:tblPr>
        <w:tblW w:w="927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20"/>
        <w:ind w:left="-105" w:right="-105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dc:language>en-US</dc:language>
  <cp:lastModifiedBy>Administrator</cp:lastModifiedBy>
  <cp:lastPrinted>2022-10-12T16:52:00Z</cp:lastPrinted>
  <dcterms:modified xsi:type="dcterms:W3CDTF">2022-10-13T01:59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DB772A384E13B8DB225C05F8D4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