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建设专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全体人员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4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织全校副处以上干部到泉州监狱接受警示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泉州监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、总支书记、副院长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（党风廉政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  <w:p>
            <w:pPr>
              <w:pStyle w:val="Normal"/>
              <w:jc w:val="center"/>
              <w:rPr/>
            </w:pPr>
            <w:r>
              <w:rPr/>
              <w:t>第十九届校园科技文化艺术节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总支纪检委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/>
            </w:pPr>
            <w:r>
              <w:rPr/>
              <w:t>陈祖昌大礼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体党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党政联席会全体成员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总支纪检委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1-11-21T08:39:00Z</cp:lastPrinted>
  <dcterms:modified xsi:type="dcterms:W3CDTF">2011-12-05T02:06:00Z</dcterms:modified>
  <cp:revision>179</cp:revision>
  <dc:subject/>
  <dc:title>教育科学学院2007——2008学年度第   周工作安排</dc:title>
</cp:coreProperties>
</file>