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泉州师院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庆元旦教职工趣味体育活动获奖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东海校区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工会直属小组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庆元旦教职工趣味体育活动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举行，请获奖人员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元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到校工会办公室领奖。现将获奖名单公布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海校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160"/>
        <w:gridCol w:w="216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乒乓球拍托球竞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刘礼元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张万义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陈霞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徐丽萍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郑瑞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卢进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陈淑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解庆范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林华坤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：邱一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王宝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白利妮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刘晓玲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：李春鹏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李刚丽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陈秀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：戴峰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：曾文木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王冬梅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：潘小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场往返运球投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一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二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范宝坊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许自猛</w:t>
            </w: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张凌</w:t>
            </w: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林珊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徐丽萍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曾灿文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吕晓玲</w:t>
            </w:r>
            <w:r>
              <w:rPr>
                <w:rFonts w:eastAsia="仿宋_GB2312" w:ascii="仿宋_GB2312" w:hAnsi="仿宋_GB2312"/>
                <w:szCs w:val="21"/>
              </w:rPr>
              <w:t>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许月云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：庄去勇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卢进民</w:t>
            </w: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林莹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审：许友谈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：骆利民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杨佩璇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：王宝山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罚球线投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部：王炳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图书：庄云勇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许月云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叶建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曾灿文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：肖云霞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杨琳珩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分球投篮（男组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张凌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刘礼元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部：王炳庆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：王立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：许自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郑世康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监：刘玉清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980"/>
        <w:gridCol w:w="229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跳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林芹芳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：蒋娜红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张君文</w:t>
            </w: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林端民</w:t>
            </w: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柳月云</w:t>
            </w: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：许松芽</w:t>
            </w: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：姜伏莲</w:t>
            </w: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黄耀裔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王伯余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郭佳莉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张晓琳</w:t>
            </w: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足球射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：陈航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：潘小芳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张云峰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档案：候丽丽</w:t>
            </w:r>
            <w:r>
              <w:rPr>
                <w:rFonts w:eastAsia="仿宋_GB2312" w:ascii="仿宋_GB2312" w:hAnsi="仿宋_GB2312"/>
                <w:szCs w:val="21"/>
              </w:rPr>
              <w:t xml:space="preserve">6  </w:t>
            </w:r>
            <w:r>
              <w:rPr>
                <w:rFonts w:ascii="仿宋_GB2312" w:hAnsi="仿宋_GB2312" w:eastAsia="仿宋_GB2312"/>
                <w:szCs w:val="21"/>
              </w:rPr>
              <w:t>教务： 蒋文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：张燕燕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：杜惠滨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生：李国清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林俊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：郭小伟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化生：王玲玲</w:t>
            </w:r>
            <w:r>
              <w:rPr>
                <w:rFonts w:eastAsia="仿宋_GB2312" w:ascii="仿宋_GB2312" w:hAnsi="仿宋_GB2312"/>
                <w:szCs w:val="21"/>
              </w:rPr>
              <w:t xml:space="preserve">5  </w:t>
            </w:r>
            <w:r>
              <w:rPr>
                <w:rFonts w:ascii="仿宋_GB2312" w:hAnsi="仿宋_GB2312" w:eastAsia="仿宋_GB2312"/>
                <w:szCs w:val="21"/>
              </w:rPr>
              <w:t>图书：肖云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贤景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科：吴恩良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张福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软式排球投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：李弘杰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陈燕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图书：杨丽贞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：邓雪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蔡福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体育：蔡衍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：杨艳龙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工商：陈学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羽毛球投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组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：姚析估</w:t>
            </w:r>
            <w:r>
              <w:rPr>
                <w:rFonts w:eastAsia="仿宋_GB2312" w:ascii="仿宋_GB2312" w:hAnsi="仿宋_GB2312"/>
                <w:szCs w:val="21"/>
              </w:rPr>
              <w:t>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：吴事萍</w:t>
            </w:r>
            <w:r>
              <w:rPr>
                <w:rFonts w:eastAsia="仿宋_GB2312" w:ascii="仿宋_GB2312" w:hAnsi="仿宋_GB2312"/>
                <w:szCs w:val="21"/>
              </w:rPr>
              <w:t>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：赵伟</w:t>
            </w: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蔡福辉</w:t>
            </w:r>
            <w:r>
              <w:rPr>
                <w:rFonts w:eastAsia="仿宋_GB2312" w:ascii="仿宋_GB2312" w:hAnsi="仿宋_GB2312"/>
                <w:szCs w:val="21"/>
              </w:rPr>
              <w:t>8.7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：庄秀认</w:t>
            </w:r>
            <w:r>
              <w:rPr>
                <w:rFonts w:eastAsia="仿宋_GB2312" w:ascii="仿宋_GB2312" w:hAnsi="仿宋_GB2312"/>
                <w:szCs w:val="21"/>
              </w:rPr>
              <w:t>7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陈霞明</w:t>
            </w:r>
            <w:r>
              <w:rPr>
                <w:rFonts w:eastAsia="仿宋_GB2312" w:ascii="仿宋_GB2312" w:hAnsi="仿宋_GB2312"/>
                <w:szCs w:val="21"/>
              </w:rPr>
              <w:t>7.8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王庆龙</w:t>
            </w:r>
            <w:r>
              <w:rPr>
                <w:rFonts w:eastAsia="仿宋_GB2312" w:ascii="仿宋_GB2312" w:hAnsi="仿宋_GB2312"/>
                <w:szCs w:val="21"/>
              </w:rPr>
              <w:t>7.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陈木生</w:t>
            </w:r>
            <w:r>
              <w:rPr>
                <w:rFonts w:eastAsia="仿宋_GB2312" w:ascii="仿宋_GB2312" w:hAnsi="仿宋_GB2312"/>
                <w:szCs w:val="21"/>
              </w:rPr>
              <w:t>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：林芹芳</w:t>
            </w:r>
            <w:r>
              <w:rPr>
                <w:rFonts w:eastAsia="仿宋_GB2312" w:ascii="仿宋_GB2312" w:hAnsi="仿宋_GB2312"/>
                <w:szCs w:val="21"/>
              </w:rPr>
              <w:t>7.4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：林端民</w:t>
            </w:r>
            <w:r>
              <w:rPr>
                <w:rFonts w:eastAsia="仿宋_GB2312" w:ascii="仿宋_GB2312" w:hAnsi="仿宋_GB2312"/>
                <w:szCs w:val="21"/>
              </w:rPr>
              <w:t>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工会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十二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3:07:00Z</dcterms:created>
  <dc:creator>工会办事员</dc:creator>
  <dc:description/>
  <cp:keywords/>
  <dc:language>en-US</dc:language>
  <cp:lastModifiedBy>工会办事员</cp:lastModifiedBy>
  <dcterms:modified xsi:type="dcterms:W3CDTF">2006-12-31T08:34:00Z</dcterms:modified>
  <cp:revision>13</cp:revision>
  <dc:subject/>
  <dc:title>关于泉州师院2007年庆元旦教职工趣味体育活动获奖名单的通知</dc:title>
</cp:coreProperties>
</file>