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3"/>
          <w:w w:val="37"/>
          <w:kern w:val="0"/>
          <w:sz w:val="130"/>
          <w:szCs w:val="130"/>
        </w:rPr>
        <w:t>中共泉州师范学院纪律检查委员会文</w:t>
      </w:r>
      <w:r>
        <w:rPr>
          <w:rFonts w:ascii="宋体;SimSun" w:hAnsi="宋体;SimSun" w:cs="宋体;SimSun"/>
          <w:b/>
          <w:color w:val="FF0000"/>
          <w:spacing w:val="1"/>
          <w:w w:val="37"/>
          <w:kern w:val="0"/>
          <w:sz w:val="130"/>
          <w:szCs w:val="13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纪委</w:t>
      </w:r>
      <w:r>
        <w:rPr>
          <w:rFonts w:eastAsia="仿宋_GB2312" w:cs="宋体;SimSun" w:ascii="仿宋_GB2312" w:hAnsi="仿宋_GB2312"/>
          <w:sz w:val="28"/>
          <w:szCs w:val="28"/>
        </w:rPr>
        <w:t>[2009]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《关于做好迎接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全国治理教育乱收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专项督查的通知》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福建省治理教育乱收费厅际联席会议办公室《关于做好迎接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国治理教育乱收费工作专项督查的通知》（闽教联办</w:t>
      </w:r>
      <w:r>
        <w:rPr>
          <w:rFonts w:eastAsia="仿宋_GB2312" w:ascii="仿宋_GB2312" w:hAnsi="仿宋_GB2312"/>
          <w:sz w:val="28"/>
          <w:szCs w:val="28"/>
        </w:rPr>
        <w:t>[2009]3</w:t>
      </w:r>
      <w:r>
        <w:rPr>
          <w:rFonts w:ascii="仿宋_GB2312" w:hAnsi="仿宋_GB2312" w:eastAsia="仿宋_GB2312"/>
          <w:sz w:val="28"/>
          <w:szCs w:val="28"/>
        </w:rPr>
        <w:t>号）转发给你们，请各单位高度重视，并按照通知要求，对照督查方案，开展自查自纠，认真做好迎接督查各项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纪律检查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转发    迎接   治理教育乱收费    专项督查   通知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      存档（二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共泉州师范学院纪委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auto" w:line="360"/>
        <w:ind w:right="147" w:hanging="0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z w:val="72"/>
          <w:szCs w:val="72"/>
        </w:rPr>
        <w:t>福 建 省 教 育 厅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7524750</wp:posOffset>
                </wp:positionV>
                <wp:extent cx="56007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92.5pt" to="442.55pt,592.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闽教联办</w:t>
      </w:r>
      <w:r>
        <w:rPr>
          <w:rFonts w:eastAsia="仿宋_GB2312" w:cs="宋体;SimSun" w:ascii="仿宋_GB2312" w:hAnsi="仿宋_GB2312"/>
          <w:sz w:val="30"/>
          <w:szCs w:val="30"/>
        </w:rPr>
        <w:t>[2009]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做好迎接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全国治理教育乱收费工作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专项督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设区市治理教育乱收费局际联席会议办公室，各高等学校：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现将全国治理教育乱收费部际联席会议办公室《关于做好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全国治理教育乱收费工作专项督查有关事项安排的通知》转发给你们，请各地各校高度重视，按照通知要求，对照督查方案，开展自查自纠，认真做好迎接督查有关准备工作，确保督查工作顺利进行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治理教育乱收费厅际联席会议办公室（代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0:00Z</dcterms:created>
  <dc:creator>猪猪猫.CN</dc:creator>
  <dc:description/>
  <cp:keywords/>
  <dc:language>en-US</dc:language>
  <cp:lastModifiedBy>showtimexu</cp:lastModifiedBy>
  <cp:lastPrinted>2009-11-09T15:50:00Z</cp:lastPrinted>
  <dcterms:modified xsi:type="dcterms:W3CDTF">2009-11-25T07:33:00Z</dcterms:modified>
  <cp:revision>3</cp:revision>
  <dc:subject/>
  <dc:title>转发《关于做好迎接2009年全国治理教育乱收费工作专项督查的通知》的通知</dc:title>
</cp:coreProperties>
</file>