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32"/>
          <w:szCs w:val="32"/>
          <w:lang w:val="en-US" w:eastAsia="en-US"/>
        </w:rPr>
      </w:pPr>
      <w:r>
        <w:rPr>
          <w:rFonts w:eastAsia="方正小标宋_GBK;微软雅黑" w:cs="华文仿宋" w:ascii="方正小标宋_GBK;微软雅黑" w:hAnsi="方正小标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1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福建省教育厅关于下达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省中青年教师教育科研项目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A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类社科研究项目计划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2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（两岸职业教育专项）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36"/>
        </w:rPr>
      </w:r>
    </w:p>
    <w:p>
      <w:pPr>
        <w:pStyle w:val="Normal"/>
        <w:rPr/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有关高校、单位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经专家评审、我厅审核的“生态文明视域下闽台林业职业教育合作战略研究”等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个项目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中青年教师教育科研项目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社科研究项目计划（两岸职业教育专项）下达，请你们认真做好项目组织实施工作，及时将我厅资助经费和相关配套经费拨给课题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省教育厅、财政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青年教师教育科研项目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等有关规定，做好课题项目的组织实施和管理工作。</w:t>
      </w:r>
    </w:p>
    <w:p>
      <w:pPr>
        <w:pStyle w:val="Normal"/>
        <w:spacing w:lineRule="exact" w:line="560"/>
        <w:ind w:left="1798" w:hanging="899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第二批人文社科研究项目（两岸职业教育专项）计划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5" w:name="抄送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3:00Z</dcterms:created>
  <dc:creator>肖文测试</dc:creator>
  <dc:description/>
  <cp:keywords/>
  <dc:language>en-US</dc:language>
  <cp:lastModifiedBy>游金茂</cp:lastModifiedBy>
  <dcterms:modified xsi:type="dcterms:W3CDTF">2014-10-09T00:43:00Z</dcterms:modified>
  <cp:revision>2</cp:revision>
  <dc:subject/>
  <dc:title>福建省教育厅</dc:title>
</cp:coreProperties>
</file>