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firstLine="316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：</w:t>
      </w:r>
    </w:p>
    <w:p>
      <w:pPr>
        <w:pStyle w:val="Normal"/>
        <w:bidi w:val="0"/>
        <w:ind w:firstLine="31680"/>
        <w:jc w:val="center"/>
        <w:rPr>
          <w:rFonts w:ascii="黑体" w:hAnsi="黑体" w:eastAsia="黑体" w:cs="宋体"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6"/>
          <w:szCs w:val="36"/>
          <w:shd w:fill="FFFFFF" w:val="clear"/>
        </w:rPr>
        <w:t>泉州师范学院</w:t>
      </w:r>
      <w:r>
        <w:rPr>
          <w:rFonts w:eastAsia="黑体" w:cs="宋体" w:ascii="黑体" w:hAnsi="黑体"/>
          <w:bCs/>
          <w:color w:val="000000"/>
          <w:sz w:val="36"/>
          <w:szCs w:val="36"/>
          <w:shd w:fill="FFFFFF" w:val="clear"/>
        </w:rPr>
        <w:t>2017-2019</w:t>
      </w:r>
      <w:r>
        <w:rPr>
          <w:rFonts w:ascii="黑体" w:hAnsi="黑体" w:cs="宋体" w:eastAsia="黑体"/>
          <w:bCs/>
          <w:color w:val="000000"/>
          <w:sz w:val="36"/>
          <w:szCs w:val="36"/>
          <w:shd w:fill="FFFFFF" w:val="clear"/>
        </w:rPr>
        <w:t>年人才引进目录</w:t>
      </w:r>
    </w:p>
    <w:p>
      <w:pPr>
        <w:pStyle w:val="Normal"/>
        <w:bidi w:val="0"/>
        <w:ind w:firstLine="31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二级学院（盖章）：                                     负责人（签字）：                  年   月   日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931"/>
        <w:gridCol w:w="855"/>
        <w:gridCol w:w="2174"/>
        <w:gridCol w:w="4431"/>
        <w:gridCol w:w="1598"/>
      </w:tblGrid>
      <w:tr>
        <w:trPr>
          <w:trHeight w:val="9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引进类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涉及岗位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Cs/>
                <w:sz w:val="28"/>
                <w:szCs w:val="28"/>
                <w:lang w:val="en-US" w:eastAsia="zh-CN"/>
              </w:rPr>
              <w:t>学科团队、平台等</w:t>
            </w:r>
            <w:r>
              <w:rPr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需求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科及专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条件要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74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科带头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如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学科团队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重点实验室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研究中心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专业（群）教学团队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例：材料科学与工程：材料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例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◆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博士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（后）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，教授，年龄不超过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周岁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◆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博士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（后）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，副高及以上专技职务，年龄不超过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◆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省级以上百千万人才工程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人选、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省级以上特聘教授、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省部级重点学科带头人、省部级重点实验室负责人等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◆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教学、科研业绩要求：……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◆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  <w:t>…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术骨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紧缺人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4"/>
        </w:rPr>
        <w:t>条件要求指对拟引进人才的学历、学位、年龄、专业技术职务、职业资格、业绩、工作经验等方面的相关条件要求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学科带头人采用全职引进或柔性聘用方式，请在备注中说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62</Words>
  <Characters>3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3:00Z</dcterms:created>
  <dc:creator>Administrator</dc:creator>
  <dc:description/>
  <dc:language>en-US</dc:language>
  <cp:lastModifiedBy>Administrator</cp:lastModifiedBy>
  <dcterms:modified xsi:type="dcterms:W3CDTF">2017-04-07T02:3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