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国际汉语教师志愿者报名条件说明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>一、报名对象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本科以上应届毕业生、在读研究生、在职教师中推荐。具有教学经验者、掌握赴任国语言者和品学兼优的学生干部优先。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>二、报名条件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备良好的政治和业务素质，热爱祖国，志愿从事汉语国际推广工作，具有奉献精神，有较强的组织纪律性和团队协作精神，品行端正，无犯罪记录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体健康，具有良好的心理素质和适应能力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掌握汉语、中华文化、当代中国国庆和教学基本理论知识，具备汉语教学实践能力、外语沟通能力和跨文化交际能力，具有中华才艺专长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普通话达到二级甲等以上水平；英语达到大学英语四级以上水平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1:00Z</dcterms:created>
  <dc:creator>YlmF</dc:creator>
  <dc:description/>
  <cp:keywords/>
  <dc:language>en-US</dc:language>
  <cp:lastModifiedBy>YlmF</cp:lastModifiedBy>
  <dcterms:modified xsi:type="dcterms:W3CDTF">2011-12-23T03:04:00Z</dcterms:modified>
  <cp:revision>6</cp:revision>
  <dc:subject/>
  <dc:title/>
</cp:coreProperties>
</file>