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年研究生学科竞赛和学术论坛项目申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w w:val="9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一、申报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二、申报类别：学科竞赛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学术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三、项目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四、涉及学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五、参加对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六、预计举办时间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七、项目说明（包含项目简介，举办理由，承办优势，目前开展情况等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研究生学科竞赛与学术论坛申报项目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申报单位：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cs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填报人：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  <w:tab/>
        <w:tab/>
        <w:tab/>
        <w:tab/>
        <w:tab/>
        <w:tab/>
      </w:r>
      <w:r>
        <w:rPr>
          <w:rFonts w:ascii="仿宋_GB2312" w:hAnsi="仿宋_GB2312" w:cs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联系电话：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2166"/>
        <w:gridCol w:w="2724"/>
        <w:gridCol w:w="2072"/>
        <w:gridCol w:w="2185"/>
        <w:gridCol w:w="2526"/>
      </w:tblGrid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类别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学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举办时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前开展情况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时间、对象、成效等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1.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6381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9.15pt;mso-wrap-distance-left:9.05pt;mso-wrap-distance-right:0pt;mso-wrap-distance-top:0pt;mso-wrap-distance-bottom:0pt;margin-top:1.5pt;mso-position-vertical-relative:text;margin-left:3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63817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9.15pt;mso-wrap-distance-left:9.05pt;mso-wrap-distance-right:0pt;mso-wrap-distance-top:0pt;mso-wrap-distance-bottom:0pt;margin-top:1.5pt;mso-position-vertical-relative:text;margin-left:58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3:35:00Z</dcterms:created>
  <dc:creator>lx</dc:creator>
  <dc:description/>
  <dc:language>en-US</dc:language>
  <cp:lastModifiedBy>欧阳迪莎</cp:lastModifiedBy>
  <cp:lastPrinted>2019-02-19T23:58:00Z</cp:lastPrinted>
  <dcterms:modified xsi:type="dcterms:W3CDTF">2021-09-30T08:3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5013B90614A518C993BC1CA977807</vt:lpwstr>
  </property>
  <property fmtid="{D5CDD505-2E9C-101B-9397-08002B2CF9AE}" pid="3" name="KSOProductBuildVer">
    <vt:lpwstr>2052-11.8.2.10125</vt:lpwstr>
  </property>
</Properties>
</file>