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980"/>
        <w:gridCol w:w="275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29</w:t>
            </w:r>
            <w:r>
              <w:rPr/>
              <w:t>届校运会筹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学生科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法制教育大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祖昌大礼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支部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委员、支部书记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4C4C4C"/>
                <w:sz w:val="18"/>
                <w:szCs w:val="18"/>
              </w:rPr>
              <w:t>全校专业技术人员继续教育网上已开通，请全体有报名教师参加培训的教师于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日前学习及考试完毕，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C4C4C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C4C4C"/>
                <w:sz w:val="18"/>
                <w:szCs w:val="18"/>
              </w:rPr>
              <w:t>日起，网络关闭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0-09-15T09:16:00Z</cp:lastPrinted>
  <dcterms:modified xsi:type="dcterms:W3CDTF">2011-10-19T06:53:00Z</dcterms:modified>
  <cp:revision>83</cp:revision>
  <dc:subject/>
  <dc:title>教育科学学院2007——2008学年度第   周工作安排</dc:title>
</cp:coreProperties>
</file>