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组团访问香港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党委副书记高云程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访问香港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云程 泉州师范学院党委副书记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雪萍 泉州师范学院统战部部长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许琦红 泉州师范学院外事办公室副主任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在外停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目的地：香港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任务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香港泉州慈善促进总会邀请，我校拟组团访问香港。主要任务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办理我校董事会港澳办事处在香港注册的公司“泉州师范学院（香港）教育基金有限公司”董事变更手续；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拜访香港泉州慈善促进总会中担任我校董事会董事的乡贤并座谈，为学校建设争取更多的支持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探望香港高等科技教育学院交流学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经费来源：</w:t>
      </w:r>
      <w:r>
        <w:rPr>
          <w:rFonts w:ascii="宋体;SimSun" w:hAnsi="宋体;SimSun" w:cs="宋体;SimSun"/>
          <w:sz w:val="28"/>
          <w:szCs w:val="28"/>
        </w:rPr>
        <w:t>所有费用由学校支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cp:keywords/>
  <dc:language>en-US</dc:language>
  <cp:lastModifiedBy>HP</cp:lastModifiedBy>
  <cp:lastPrinted>2016-09-01T14:59:00Z</cp:lastPrinted>
  <dcterms:modified xsi:type="dcterms:W3CDTF">2016-09-02T01:58:00Z</dcterms:modified>
  <cp:revision>30</cp:revision>
  <dc:subject/>
  <dc:title/>
</cp:coreProperties>
</file>