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69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11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3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谢和平：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FAFAFA" w:val="clear"/>
        </w:rPr>
        <w:t>大学老师的职业值得热爱需要敬畏</w:t>
      </w:r>
      <w:r>
        <w:rPr>
          <w:rFonts w:ascii="黑体;SimHei" w:hAnsi="黑体;SimHei" w:eastAsia="黑体;SimHei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自古以来，我们国家就有尊师重教的优良传统，历来都把老师尊称为“先生”，很早就有“一日为师，终身为父”的说法，社会各界更把大学教师当作知识的化身、品格修养的典范，一直把大学看作是神圣的学术殿堂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但现在，我们也不得不承认这样一个现实，面对当前社会的浮躁和功利，有些人自我感觉特好，对教师没有敬畏之心、没有尊重情怀，谁都敢当教师；有的老师入职后也缺乏自省、自重和自律，更没有“学高为师，身正为范”尺度的对标和进取；有个别老师只是把“大学老师”当作谋生的职业、作为养家糊口的饭碗，在工作中去简单应付、对付，缺少发自内心对“老师”身份的热爱和敬畏，更缺少教书育人的责任感和使命感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个别老师虽然身在学校，但却没有真正心在学生、心在课堂、心在校园，不安心、不专心、也不用心去搞好教学科研、去做好本职工作，把本职工作作为副业，把校外兼职作为主业，缺少对岗位的珍惜和敬畏；还有个别老师在课堂上什么话都敢说，在讲台上什么课程都敢讲，靠上课随意调侃、用“愤青式”的观点去讨好学生，对“三尺讲台”缺少最基本的敬畏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实际上，当一个大学老师并不容易，当一个好的大学老师更不容易。不是谁都可以上讲台，也不是谁都可以当老师，更不是谁都能成为一个好老师。因为“大学老师”这个岗位是崇高和神圣的，是值得我们每个人去热爱、去敬畏的。那么，为什么说“大学老师”值得我们热爱和敬畏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想，就源自于教育事业本身的使命，源自于我们肩负的教书育人责任，源自于我们大学对老师严格的要求，也源自于我们作为大学老师的幸福感和成就感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对大学老师的热爱和敬畏，源自于教育事业的崇高使命。我们说，教育是面向未来的事业，是能够影响每个人一生的事业，也是为每个人未来更好的发展做准备的事业。联合国教科文组织在《学会生存》的报告中就谈到，教育的价值就在于帮助一个人以一切可能的方式去实现他自己，成为实现他自己潜能的主人。从这个意义上来讲，教育是一项值得用毕生精力去从事与追求的事业。所以，我们作为从事教育事业的大学老师，就不能仅仅把老师当作“谋生”，而应该去“喜欢”，更应该发自内心去热爱和敬畏。当我们热爱和敬畏自己大学老师的工作，它就会成为事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当我们热爱和敬畏自己的事业，它就会成为艺术；当我们热爱和敬畏教书育人这门艺术，它就会为你带来快乐和幸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大学老师的热爱和敬畏，源自于我们肩负的教书育人重任。我们面对的每个学生，都是国家未来的建设者和接班人，都是十年寒窗苦读的优秀人才，他们把人生中最关键的成长阶段、把自己的未来交给了学校、交给了我们每个老师，这是一种信任，更是一种责任。作为一个老师，特别是身处学术殿堂的大学老师，治学做人上的品德、学识、境界，就是学生认识社会、探索真知的一面镜子</w:t>
      </w:r>
      <w:r>
        <w:rPr>
          <w:sz w:val="28"/>
          <w:szCs w:val="28"/>
        </w:rPr>
        <w:t>;</w:t>
      </w:r>
      <w:r>
        <w:rPr>
          <w:sz w:val="28"/>
          <w:szCs w:val="28"/>
        </w:rPr>
        <w:t>我们在课堂的讲授内容、平常的一言一行，都会在无形之中影响学生未来的价值观、人生观，甚至影响他们的一生。我们难道不应该把全部精力投入到教育教学当中</w:t>
      </w:r>
      <w:r>
        <w:rPr>
          <w:sz w:val="28"/>
          <w:szCs w:val="28"/>
        </w:rPr>
        <w:t>?</w:t>
      </w:r>
      <w:r>
        <w:rPr>
          <w:sz w:val="28"/>
          <w:szCs w:val="28"/>
        </w:rPr>
        <w:t>难道不应该用自己全部的知识、智慧和情感为学生讲好每一门课和每一堂课</w:t>
      </w:r>
      <w:r>
        <w:rPr>
          <w:sz w:val="28"/>
          <w:szCs w:val="28"/>
        </w:rPr>
        <w:t>?</w:t>
      </w:r>
      <w:r>
        <w:rPr>
          <w:sz w:val="28"/>
          <w:szCs w:val="28"/>
        </w:rPr>
        <w:t>难道不应该全身心投入去热爱、珍惜和敬畏“大学老师”的岗位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对大学老师的热爱和敬畏，源自于我们对教师岗位的严格要求。我们要做一个大学老师不容易，要成为一所高水平大学的老师就更不容易。品德好、学术好是成为大学老师的基本资格和门槛，一个大学老师不仅要有高尚的品德修养，要有“才高八斗、学富五车”的学识，还要有高水平的科研创新能力</w:t>
      </w:r>
      <w:r>
        <w:rPr>
          <w:sz w:val="28"/>
          <w:szCs w:val="28"/>
        </w:rPr>
        <w:t>;</w:t>
      </w:r>
      <w:r>
        <w:rPr>
          <w:sz w:val="28"/>
          <w:szCs w:val="28"/>
        </w:rPr>
        <w:t>除了教好书、讲好课，还要搞好科研，不断地提升学术和教学水平，真正做到教学优秀和学术卓越，才能称得上是一个大学的好老师。老师的水平就是一所大学的水平，特别是高水平研究型大学的老师，如果在课堂上仅仅是传授知识，那无论你把知识点讲得多精彩，可能最多也只适合做一名中学老师。大学老师一定要有高水平学术研究作为基础，课堂教学不仅要教会学生学习知识，更要教会学生如何运用知识、创造知识，启迪学生创新思维，教会学生如何独立思考问题，培养迎接未来挑战的潜质和能力，这才是大学老师应具备的标准和要求。只有达到这些标准和要求，才能算合格的大学老师。所以，不是谁都可以上讲台，也不是谁都可以当老师，更不是谁都能成为一个好老师。我们作为大学老师，自己首先更要看重自己，更应该去热爱、去珍惜、去敬畏自己的岗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大学老师岗位的热爱和敬畏，源自于我们获得的幸福感和成就感。做老师最好的回报就是学生成人成才，桃李满天下。我们身边就有许许多多这样的优秀老师，有些已经离开我们很久远了，可是他们的学生和我们的校友还是在津津乐道地回忆他们、怀念他们，把自己的成就归功于他们。所以，当我们能够亲眼看到自己培养的学生，将来能够学有所成、成长成才</w:t>
      </w:r>
      <w:r>
        <w:rPr>
          <w:sz w:val="28"/>
          <w:szCs w:val="28"/>
        </w:rPr>
        <w:t>;</w:t>
      </w:r>
      <w:r>
        <w:rPr>
          <w:sz w:val="28"/>
          <w:szCs w:val="28"/>
        </w:rPr>
        <w:t>当我们退休以后还能得到学生发自内心的认可和尊敬、还能让教过的学生津津乐道，回味教学相长时的感悟，这种幸福感和成就感不管你拥有多高的权力和地位、不管你获得多少财富和荣誉，都是体会不到的，也是无法换来的。所以，我们更应去热爱和敬畏自己大学老师这个职业，更应热爱和敬畏我们的讲台、我们的学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在我看来，我们要热爱和敬畏“大学老师”，就要有品德修养，学高为师，身正为范，以厚德而载物，尊德行而道问学</w:t>
      </w:r>
      <w:r>
        <w:rPr>
          <w:sz w:val="28"/>
          <w:szCs w:val="28"/>
        </w:rPr>
        <w:t>;</w:t>
      </w:r>
      <w:r>
        <w:rPr>
          <w:sz w:val="28"/>
          <w:szCs w:val="28"/>
        </w:rPr>
        <w:t>更要有扎实学识，始终处于学习状态，站在知识发展前沿，不断充实、完善和提升自我</w:t>
      </w:r>
      <w:r>
        <w:rPr>
          <w:sz w:val="28"/>
          <w:szCs w:val="28"/>
        </w:rPr>
        <w:t>;</w:t>
      </w:r>
      <w:r>
        <w:rPr>
          <w:sz w:val="28"/>
          <w:szCs w:val="28"/>
        </w:rPr>
        <w:t>更要有理想气质和境界情怀，学无止境，当大学老师只能去奋斗、不能懈怠、更不能偷懒，在大学里不仅要有知识、有智慧，更要有梦想、有激情、有追求。为此，我提四点希望与大家共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热爱和敬畏“大学老师”首先在于坚守理想信念。现在，黄大年的先进事迹和精神深入广大教师内心。我自己体会，黄大年精神的可贵之处体现在很多方面，其中最核心，也是最根本的一个方面就是他对教育事业的忠诚，对教书育人天职的坚守。同时，传道者自己首先要明道、信道。我理解这个“道”，就是正确的社会主义核心价值理念之道，就是教书育人之道，就是为人处世之道。所以，我们每个老师既要当好传播学识的“经师”，更要当好塑造学生品格、品行、品位的“人师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热爱和敬畏“大学老师”关键在于积累扎实学识。过去，我们常说要给学生一碗水，老师自己必须要有一桶水，但在当前的信息时代，一桶水的要求早已经不够了，而是需要一片海洋，这就对我们每个老师提出了更高的要求。特别是，作为高水平研究型大学的好老师，一定要有高水平的学术研究作为基础，课堂教学不仅要教会学生学习知识，更要教会学生去应用知识、去创造知识，教会学生去思考问题、去想象创新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仅要把本学科的知识、教材上的内容传授给学生，更要引导学生去学习、去探索相关学科的前沿动态，去培养学生多学科的知识面和探索未来的潜质与能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热爱和敬畏“大学老师”重点在于坚守底线。做人要坚守底线，做老师更要坚守底线。对于大学老师来讲，不仅要坚守法律底线、纪律底线和政策底线，更要坚守基本的学术道德底线。我们要严格按照学术道德标准来约束自己的学术科研活动，真正弄清楚什么事能干、什么事不能干，牢记学术道德红线不可逾越、学术道德底线不可触碰。我们宁可晚一点评职称、慢一点出成果，也要靠自己的真努力、真功夫做真学问、真科研，守住做人做事做学问的底线，兢兢业业教好书、踏踏实实做科研、勤勤恳恳育好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热爱和敬畏“大学老师”根本体现在关爱学生。爱是教育的灵魂，没有爱就没有教育。我一直认为，教育是有生命的，教育的生命在于爱心的传递，在于教与学的互动，在于情感的投入，就是要用“一棵树摇动另一棵树、一朵云推动另一朵云、一个灵魂唤醒另一个灵魂”。我们对“大学老师”的热爱和敬畏，归根结底就体现在发自内心对每个学生的热爱和敬畏。所以，每位教师都要把每个学生当作自己的孩子来看待、来关爱、来教化，都要站在促进每个学生自由全面成长发展的角度去换位思考、去做好每项工作、设计每个服务流程，都能发自内心把每个学生当作独立、平等的个体去关爱和包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作者：谢和平，系四川大学校长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</w:t>
      </w:r>
      <w:r>
        <w:rPr>
          <w:rFonts w:ascii="宋体;SimSun" w:hAnsi="宋体;SimSun" w:cs="宋体;SimSun"/>
          <w:sz w:val="24"/>
          <w:szCs w:val="28"/>
        </w:rPr>
        <w:t>《光明日报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９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5:00Z</dcterms:created>
  <dc:creator>USER</dc:creator>
  <dc:description/>
  <cp:keywords/>
  <dc:language>en-US</dc:language>
  <cp:lastModifiedBy>微软用户</cp:lastModifiedBy>
  <cp:lastPrinted>2017-10-27T14:11:00Z</cp:lastPrinted>
  <dcterms:modified xsi:type="dcterms:W3CDTF">2017-11-05T02:37:00Z</dcterms:modified>
  <cp:revision>9</cp:revision>
  <dc:subject/>
  <dc:title>学  习  文  选</dc:title>
</cp:coreProperties>
</file>