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pacing w:val="4"/>
          <w:w w:val="50"/>
          <w:kern w:val="0"/>
          <w:sz w:val="110"/>
          <w:szCs w:val="110"/>
        </w:rPr>
        <w:t>中共泉州师院纪律检查委员会文</w:t>
      </w:r>
      <w:r>
        <w:rPr>
          <w:rFonts w:ascii="宋体;SimSun" w:hAnsi="宋体;SimSun" w:cs="宋体;SimSun"/>
          <w:b/>
          <w:color w:val="FF0000"/>
          <w:spacing w:val="-21"/>
          <w:w w:val="50"/>
          <w:kern w:val="0"/>
          <w:sz w:val="110"/>
          <w:szCs w:val="110"/>
        </w:rPr>
        <w:t>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师院纪委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rFonts w:eastAsia="Times New Roman"/>
          <w:color w:val="FF0000"/>
          <w:kern w:val="0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推进学校廉政风险防控机制建设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三阶段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推进泉州师范学院廉政风险防控机制建设的实施方案》（泉师院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，以下简称《实施方案》）的要求，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旬起，学校廉政风险防控机制建设进入第三个阶段（防控风险阶段）。为简化工作程序，现结合实际，将《实施方案》的附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做了修正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提出如下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针对排查出的不同类型的廉政风险，采取不同的防控措施，即针对思想道德风险，深化廉政教育；针对制度机制风险，开展制度的废、改、立，建立健全制度；针对权力运行风险，加强权力监控。通过风险预警、措施执行、考核评估、科技防范，建立廉政风险防控的长效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个人）廉政风险防控措施的制定情况，由单位党政负责人签字后，直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校防控办备案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廉政风险防控措施的制定情况，由各单位党政联席会议研究确定后，直接报学校廉政风险防控工作领导小组审定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组织填写单位廉政风险防控统计表，由单位主要负责人签字后，提交校防控办备案（《</w:t>
      </w:r>
      <w:r>
        <w:rPr>
          <w:rFonts w:ascii="仿宋_GB2312" w:hAnsi="仿宋_GB2312" w:eastAsia="仿宋_GB2312"/>
          <w:sz w:val="32"/>
          <w:szCs w:val="32"/>
        </w:rPr>
        <w:t>实施方案》附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工作须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之前完成，并按要求将表格材料报送校防控办并附送电子文档（邮箱：</w:t>
      </w:r>
      <w:hyperlink r:id="rId2">
        <w:r>
          <w:rPr>
            <w:rStyle w:val="InternetLink"/>
            <w:sz w:val="32"/>
            <w:szCs w:val="32"/>
          </w:rPr>
          <w:t>jwb@qztc.edu.cn</w:t>
        </w:r>
      </w:hyperlink>
      <w:r>
        <w:rPr>
          <w:rFonts w:ascii="仿宋_GB2312" w:hAnsi="仿宋_GB2312" w:eastAsia="仿宋_GB2312"/>
          <w:sz w:val="32"/>
          <w:szCs w:val="32"/>
        </w:rPr>
        <w:t>），以便及时汇总报学校廉政风险防控工作领导小组研究审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岗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个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廉政风险防控措施登记表样式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廉政风险防控措施登记表样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150" w:after="1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3996" w:hanging="2560"/>
        <w:rPr/>
      </w:pPr>
      <w:r>
        <w:rPr>
          <w:rFonts w:ascii="仿宋_GB2312" w:hAnsi="仿宋_GB2312" w:eastAsia="仿宋_GB2312"/>
          <w:sz w:val="32"/>
          <w:szCs w:val="32"/>
        </w:rPr>
        <w:t xml:space="preserve">泉州师范学院廉政风险防控工作领导小组办公室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泉州师范学院纪委办公室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岗位</w:t>
      </w:r>
      <w:r>
        <w:rPr>
          <w:rFonts w:eastAsia="黑体;SimHei" w:cs="华文中宋" w:ascii="黑体;SimHei" w:hAnsi="黑体;SimHei"/>
          <w:sz w:val="32"/>
          <w:szCs w:val="32"/>
        </w:rPr>
        <w:t>(</w:t>
      </w:r>
      <w:r>
        <w:rPr>
          <w:rFonts w:ascii="黑体;SimHei" w:hAnsi="黑体;SimHei" w:cs="华文中宋" w:eastAsia="黑体;SimHei"/>
          <w:sz w:val="32"/>
          <w:szCs w:val="32"/>
        </w:rPr>
        <w:t>个人</w:t>
      </w:r>
      <w:r>
        <w:rPr>
          <w:rFonts w:eastAsia="黑体;SimHei" w:cs="华文中宋" w:ascii="黑体;SimHei" w:hAnsi="黑体;SimHei"/>
          <w:sz w:val="32"/>
          <w:szCs w:val="32"/>
        </w:rPr>
        <w:t>)</w:t>
      </w:r>
      <w:r>
        <w:rPr>
          <w:rFonts w:ascii="黑体;SimHei" w:hAnsi="黑体;SimHei" w:cs="华文中宋" w:eastAsia="黑体;SimHei"/>
          <w:sz w:val="32"/>
          <w:szCs w:val="32"/>
        </w:rPr>
        <w:t>廉政风险防控措施登记表样式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kern w:val="0"/>
          <w:sz w:val="24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所在单位：</w:t>
      </w: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XXX</w:t>
      </w:r>
      <w:r>
        <w:rPr>
          <w:rFonts w:ascii="楷体_GB2312" w:hAnsi="楷体_GB2312" w:cs="宋体;SimSun" w:eastAsia="楷体_GB2312"/>
          <w:bCs/>
          <w:sz w:val="24"/>
        </w:rPr>
        <w:t xml:space="preserve">学院党总支书记）        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填表日期   年  月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08"/>
        <w:gridCol w:w="1156"/>
        <w:gridCol w:w="2219"/>
        <w:gridCol w:w="955"/>
        <w:gridCol w:w="1890"/>
      </w:tblGrid>
      <w:tr>
        <w:trPr>
          <w:trHeight w:val="61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党总支书记</w:t>
            </w:r>
          </w:p>
        </w:tc>
      </w:tr>
      <w:tr>
        <w:trPr>
          <w:trHeight w:val="85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责（权）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全面负责学院党总支工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行政班子积极开展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完成上级组织交给的其它工作。</w:t>
            </w:r>
          </w:p>
        </w:tc>
      </w:tr>
      <w:tr>
        <w:trPr>
          <w:trHeight w:val="45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风险级别总评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风险点名称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风险防控措施</w:t>
            </w:r>
          </w:p>
        </w:tc>
      </w:tr>
      <w:tr>
        <w:trPr>
          <w:trHeight w:val="9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先评优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严格评选程序，认真审查，阳光操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强化参与人的参与权、知情权和表达权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严格公示环节，做到有问必答、有错必究。</w:t>
            </w:r>
          </w:p>
        </w:tc>
      </w:tr>
      <w:tr>
        <w:trPr>
          <w:trHeight w:val="75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风党纪廉政教育责任制落实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订党风廉政责任书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加强党风廉政为主要内容的教育学习，不断提高廉洁从政的自觉性和坚定性。</w:t>
            </w:r>
          </w:p>
        </w:tc>
      </w:tr>
      <w:tr>
        <w:trPr>
          <w:trHeight w:val="117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员教育管理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发展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严格执行，并不断完善学院党员组织发展工作规程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坚持、完善支部工作“记录”制度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完善党委会汇报制度和材料审查制度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强化、突出公示环节工作。</w:t>
            </w:r>
          </w:p>
        </w:tc>
      </w:tr>
      <w:tr>
        <w:trPr>
          <w:trHeight w:val="52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干部选拔任免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完善党委会听取汇报制度和材料审查制度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强化、突出公示环节工作。</w:t>
            </w:r>
          </w:p>
        </w:tc>
      </w:tr>
      <w:tr>
        <w:trPr>
          <w:trHeight w:val="4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费收缴使用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严格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照上级组织部门规定和要求收缴、使用和管理党费；</w:t>
            </w:r>
          </w:p>
        </w:tc>
      </w:tr>
      <w:tr>
        <w:trPr>
          <w:trHeight w:val="6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考核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严格遵守学校关于年度考核等工作的规程和要求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不断完善学院年度考核工作细则，按章办事</w:t>
            </w:r>
          </w:p>
        </w:tc>
      </w:tr>
      <w:tr>
        <w:trPr>
          <w:trHeight w:val="98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才引进考核、职称评定、课题项目申报推荐等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科学、规范的制定年度进人计划，强化用人部室的主导意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严格执行职称评定、项目申报推荐的各项工作要求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充分发挥院学术委员会在此项工作中的主导作用，并强化其工作的责任意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严格公示环节，做到有问必答、有错必究。</w:t>
            </w:r>
          </w:p>
        </w:tc>
      </w:tr>
      <w:tr>
        <w:trPr>
          <w:trHeight w:val="98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优表彰制度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学院党政以及学院教代会加强对评优评先工作的客观性、公正性等方面的指导监督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强化、突出公示环节工作。</w:t>
            </w:r>
          </w:p>
        </w:tc>
      </w:tr>
      <w:tr>
        <w:trPr>
          <w:trHeight w:val="37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终分配制度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按照学校有关规定进行，做到公开、透明</w:t>
            </w:r>
          </w:p>
        </w:tc>
      </w:tr>
      <w:tr>
        <w:trPr>
          <w:trHeight w:val="5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议事决策制度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坚持党政联席会议制度、不断规范和完善党政班子议事决策规则和制度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充分发挥学院教代会执委会对学院议事决策和院务公开的监督作用。</w:t>
            </w:r>
          </w:p>
        </w:tc>
      </w:tr>
      <w:tr>
        <w:trPr>
          <w:trHeight w:val="147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党政负责人审核意见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盖章）党政负责人签字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日</w:t>
            </w:r>
          </w:p>
        </w:tc>
      </w:tr>
      <w:tr>
        <w:trPr>
          <w:trHeight w:val="82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单位廉政风险防控措施登记表样式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单位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XXX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学院        </w:t>
      </w:r>
      <w:r>
        <w:rPr/>
        <w:t xml:space="preserve">              填表日期 ：  年  月  日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39"/>
        <w:gridCol w:w="2159"/>
        <w:gridCol w:w="2433"/>
      </w:tblGrid>
      <w:tr>
        <w:trPr>
          <w:trHeight w:val="21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权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负责学院党建工作和师生思想政治工作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负责学院行政管理、后勤保障、继续教育、工会、财务预算等工作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负责学院科研、学科建设工作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负责学院教务、考务、学籍管理工作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协助学校开展本科生和研究生招生工作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负责学院学生的组织发展工作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负责学校评优评先人选推荐工作、学院各类评优评先工作。</w:t>
            </w:r>
          </w:p>
        </w:tc>
      </w:tr>
      <w:tr>
        <w:trPr>
          <w:trHeight w:val="788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点汇总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：      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：      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低：      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级别总评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防控措施</w:t>
            </w:r>
          </w:p>
        </w:tc>
      </w:tr>
      <w:tr>
        <w:trPr>
          <w:trHeight w:val="12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组织发展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严格执行，并不断完善学院党员组织发展工作规程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坚持、完善支部工作“记录”制度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完善党委会听取汇报制度和材料审查制度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强化、突出公示环节工作。</w:t>
            </w:r>
          </w:p>
        </w:tc>
      </w:tr>
      <w:tr>
        <w:trPr>
          <w:trHeight w:val="12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部选拔任免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严格执行干部选拔任免工作程序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规范民主推荐程序、严格条件审查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坚持“公开述职”的群众评议制度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强化、突出公示环节工作。</w:t>
            </w:r>
          </w:p>
        </w:tc>
      </w:tr>
      <w:tr>
        <w:trPr>
          <w:trHeight w:val="86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和研究生招生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严格执行招生工作各项管理规定，按章办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开工作流程，以及调剂原则和办法。</w:t>
            </w:r>
          </w:p>
        </w:tc>
      </w:tr>
      <w:tr>
        <w:trPr>
          <w:trHeight w:val="10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类经费使用管理、经费审批流程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严格执行学校“收支两条线”、“一支笔审批”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坚持富有学院特色的“双审批”制度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严禁任何形式的“小金库”现象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强化党政联席会对资金使用和工作规范的监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积极发挥学院教代会执委会对各项经费使用和工作规范监督的作用。</w:t>
            </w:r>
          </w:p>
        </w:tc>
      </w:tr>
      <w:tr>
        <w:trPr>
          <w:trHeight w:val="10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评定、课题项目申报推荐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严格执行职称评定、项目申报推荐的各项工作要求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充分发挥院学术委员会和领导班子在此项工作中的主导作用，并强化其工作的责任意识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严格公示环节，做到有问必答、有错必究。</w:t>
            </w:r>
          </w:p>
        </w:tc>
      </w:tr>
      <w:tr>
        <w:trPr>
          <w:trHeight w:val="10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引进考核、年终考核等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严格遵守学校关于人才引进、年度考核等工作的规程和要求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科学、规范的制定年度进人计划，强化用人系部的主导意识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不断完善学院年度考核工作细则，继续实行工作的“规则”制度。</w:t>
            </w:r>
          </w:p>
        </w:tc>
      </w:tr>
      <w:tr>
        <w:trPr>
          <w:trHeight w:val="37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先评优、评优表彰制度 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认真制定评选表彰方案，明确评选条件和范围，严格评选程序，阳光操作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认真审查，严格把关，广泛听取群众意见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强化参与人的参与权、知情权和表达权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严格公示环节，做到有问必答、有错必究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学院党委行政，以及学院教代会加强对评优评先工作的客观性、公正性等方面的指导监督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强化、突出公示环节工作。</w:t>
            </w:r>
          </w:p>
        </w:tc>
      </w:tr>
      <w:tr>
        <w:trPr>
          <w:trHeight w:val="214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负责人签字：                        年   月   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80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领导小组审定意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54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53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b@qzt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45:00Z</dcterms:created>
  <dc:creator>微软中国</dc:creator>
  <dc:description/>
  <cp:keywords/>
  <dc:language>en-US</dc:language>
  <cp:lastModifiedBy>猪猪猫.CN</cp:lastModifiedBy>
  <cp:lastPrinted>2013-07-02T15:31:00Z</cp:lastPrinted>
  <dcterms:modified xsi:type="dcterms:W3CDTF">2013-07-05T01:45:00Z</dcterms:modified>
  <cp:revision>2</cp:revision>
  <dc:subject/>
  <dc:title>关于开展全省副处级以上干部</dc:title>
</cp:coreProperties>
</file>