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度各党总支重点党报党刊征订计划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7"/>
        <w:gridCol w:w="728"/>
        <w:gridCol w:w="776"/>
        <w:gridCol w:w="900"/>
        <w:gridCol w:w="893"/>
        <w:gridCol w:w="727"/>
        <w:gridCol w:w="900"/>
      </w:tblGrid>
      <w:tr>
        <w:trPr>
          <w:trHeight w:val="12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95885</wp:posOffset>
                      </wp:positionV>
                      <wp:extent cx="1091565" cy="829945"/>
                      <wp:effectExtent l="1270" t="1905" r="3175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1520" cy="829800"/>
                                <a:chOff x="0" y="0"/>
                                <a:chExt cx="1091520" cy="82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480" y="0"/>
                                  <a:ext cx="626040" cy="82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091520" cy="32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7pt;margin-top:7.55pt;width:85.9pt;height:65.3pt" coordorigin="-174,151" coordsize="1718,1306">
                      <v:line id="shape_0" from="559,151" to="1544,145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951" to="1544,145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数报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日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日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晚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明日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峡通讯</w:t>
            </w:r>
          </w:p>
        </w:tc>
      </w:tr>
      <w:tr>
        <w:trPr>
          <w:trHeight w:val="5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党总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生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8:00Z</dcterms:created>
  <dc:creator>Administrators</dc:creator>
  <dc:description/>
  <cp:keywords/>
  <dc:language>en-US</dc:language>
  <cp:lastModifiedBy>Administrators</cp:lastModifiedBy>
  <dcterms:modified xsi:type="dcterms:W3CDTF">2007-10-22T06:54:00Z</dcterms:modified>
  <cp:revision>1</cp:revision>
  <dc:subject/>
  <dc:title>附件：</dc:title>
</cp:coreProperties>
</file>