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 w:eastAsia="宋体;SimSun"/>
          <w:bCs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泉州师范学院入党积极分子民主测评情况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ind w:firstLine="944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中共</w:t>
      </w:r>
      <w:r>
        <w:rPr>
          <w:rFonts w:ascii="宋体;SimSun" w:hAnsi="宋体;SimSun" w:cs="宋体;SimSun" w:eastAsia="宋体;SimSun"/>
          <w:b/>
          <w:bCs/>
          <w:sz w:val="36"/>
          <w:u w:val="single"/>
        </w:rPr>
        <w:t>　　　　</w:t>
      </w:r>
      <w:r>
        <w:rPr>
          <w:rFonts w:ascii="宋体;SimSun" w:hAnsi="宋体;SimSun" w:cs="宋体;SimSun" w:eastAsia="宋体;SimSun"/>
          <w:b/>
          <w:bCs/>
          <w:sz w:val="36"/>
        </w:rPr>
        <w:t>支部委员会（盖章）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18"/>
        <w:gridCol w:w="2121"/>
        <w:gridCol w:w="1818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测评结果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差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94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党支部书记（签名）：         汇总人（签名）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left="1584" w:hanging="158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说明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ind w:firstLine="59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，党支部召开入党积极分子民主测评会议，应参加测评党员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名，实际参加测评党员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名、群众代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名；发出测评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，收回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。入党积极分子测评结果汇总如上表。</w:t>
      </w:r>
    </w:p>
    <w:p>
      <w:pPr>
        <w:pStyle w:val="Normal"/>
        <w:ind w:firstLine="59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本表一式两份，党支部存档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，报送上级党组织（组织部或党总支）备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。</w:t>
      </w:r>
    </w:p>
    <w:p>
      <w:pPr>
        <w:pStyle w:val="Normal"/>
        <w:ind w:firstLine="59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与会人员提出的书面意见，另纸汇总整理附后，共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页。党支部存档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，报送上级党组织（组织部或党总支）备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14:00Z</dcterms:created>
  <dc:creator>user</dc:creator>
  <dc:description/>
  <cp:keywords/>
  <dc:language>en-US</dc:language>
  <cp:lastModifiedBy>user</cp:lastModifiedBy>
  <dcterms:modified xsi:type="dcterms:W3CDTF">2006-10-15T14:15:00Z</dcterms:modified>
  <cp:revision>1</cp:revision>
  <dc:subject/>
  <dc:title>附件3：</dc:title>
</cp:coreProperties>
</file>