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-84" w:hanging="0"/>
        <w:jc w:val="distribute"/>
        <w:textAlignment w:val="auto"/>
        <w:rPr>
          <w:rFonts w:ascii="方正小标宋_GBK" w:hAnsi="方正小标宋_GBK" w:eastAsia="方正小标宋_GBK"/>
          <w:color w:val="FF0000"/>
          <w:sz w:val="72"/>
          <w:szCs w:val="52"/>
          <w:lang w:eastAsia="zh-CN"/>
        </w:rPr>
      </w:pPr>
      <w:r>
        <w:rPr>
          <w:rFonts w:eastAsia="方正小标宋_GBK" w:ascii="方正小标宋_GBK" w:hAnsi="方正小标宋_GBK"/>
          <w:color w:val="FF0000"/>
          <w:sz w:val="7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-84" w:hanging="0"/>
        <w:jc w:val="distribute"/>
        <w:textAlignment w:val="auto"/>
        <w:rPr>
          <w:rFonts w:ascii="方正小标宋_GBK" w:hAnsi="方正小标宋_GBK" w:eastAsia="方正小标宋_GBK"/>
          <w:color w:val="FF0000"/>
          <w:sz w:val="72"/>
          <w:szCs w:val="52"/>
          <w:lang w:eastAsia="zh-CN"/>
        </w:rPr>
      </w:pPr>
      <w:r>
        <w:rPr>
          <w:rFonts w:eastAsia="方正小标宋_GBK" w:ascii="方正小标宋_GBK" w:hAnsi="方正小标宋_GBK"/>
          <w:color w:val="FF0000"/>
          <w:sz w:val="7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-84" w:hanging="0"/>
        <w:jc w:val="distribute"/>
        <w:textAlignment w:val="auto"/>
        <w:rPr>
          <w:rFonts w:ascii="方正小标宋_GBK" w:hAnsi="方正小标宋_GBK" w:eastAsia="方正小标宋_GBK"/>
          <w:color w:val="FF0000"/>
          <w:sz w:val="72"/>
          <w:szCs w:val="52"/>
        </w:rPr>
      </w:pPr>
      <w:r>
        <w:rPr>
          <w:rFonts w:ascii="方正小标宋_GBK" w:hAnsi="方正小标宋_GBK" w:eastAsia="方正小标宋_GBK"/>
          <w:color w:val="FF0000"/>
          <w:sz w:val="72"/>
          <w:szCs w:val="52"/>
        </w:rPr>
        <w:t>泉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249" w:after="0"/>
        <w:ind w:left="-84" w:right="-84" w:hanging="0"/>
        <w:jc w:val="distribute"/>
        <w:textAlignment w:val="auto"/>
        <w:rPr>
          <w:rFonts w:ascii="方正小标宋_GBK" w:hAnsi="方正小标宋_GBK" w:eastAsia="方正小标宋_GBK"/>
          <w:color w:val="FF0000"/>
          <w:sz w:val="72"/>
          <w:szCs w:val="52"/>
        </w:rPr>
      </w:pPr>
      <w:r>
        <w:rPr>
          <w:rFonts w:ascii="方正小标宋_GBK" w:hAnsi="方正小标宋_GBK" w:eastAsia="方正小标宋_GBK"/>
          <w:color w:val="FF0000"/>
          <w:spacing w:val="-34"/>
          <w:w w:val="90"/>
          <w:sz w:val="72"/>
          <w:szCs w:val="52"/>
        </w:rPr>
        <w:t>中共泉州市委市直机关工作委员会</w:t>
      </w:r>
    </w:p>
    <w:p>
      <w:pPr>
        <w:pStyle w:val="Normal"/>
        <w:spacing w:before="530" w:after="93"/>
        <w:jc w:val="center"/>
        <w:rPr>
          <w:rFonts w:eastAsia="方正仿宋_GBK;Arial Unicode MS"/>
          <w:spacing w:val="1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713105</wp:posOffset>
                </wp:positionV>
                <wp:extent cx="5715000" cy="5016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-9.55pt;margin-top:56.15pt;width:449.95pt;height:3.9pt;flip:y;mso-wrap-style:none;v-text-anchor:middl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泉工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1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w w:val="9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w w:val="95"/>
          <w:kern w:val="0"/>
          <w:sz w:val="44"/>
          <w:szCs w:val="44"/>
          <w:lang w:eastAsia="zh-CN"/>
        </w:rPr>
        <w:t>泉州市总工会</w:t>
      </w:r>
      <w:r>
        <w:rPr>
          <w:rFonts w:ascii="方正小标宋简体" w:hAnsi="方正小标宋简体" w:cs="宋体" w:eastAsia="方正小标宋简体"/>
          <w:color w:val="000000"/>
          <w:spacing w:val="-6"/>
          <w:w w:val="95"/>
          <w:kern w:val="0"/>
          <w:sz w:val="44"/>
          <w:szCs w:val="44"/>
          <w:lang w:val="en-US" w:eastAsia="zh-CN"/>
        </w:rPr>
        <w:t xml:space="preserve"> 中共泉州市委市直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  <w:lang w:eastAsia="zh-CN"/>
        </w:rPr>
        <w:t>举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职工主题摄影作品征集活动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总工会、泉州开发区工委会、泉州台商投资区总工会，市直机关工会及各产业（系统）工会，市总工会直属工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习近平新时代中国特色社会主义思想，以及党的二十大和中国工会十八大精神，深化拓展“深学争优、敢为争先、实干争效”行动，大力弘扬劳模精神、劳动精神、工匠精神，唱响“中国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美”主旋律，营造“劳动有福、劳动造福”的社会氛围，展现职工群众凝心铸魂跟党走、团结奋斗新征程，高质量服务“大拼经济、大抓发展”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“海丝名城”建设大局的奋斗姿态、拼搏风采；记录各行各业奋力推进中国式现代化的泉州实践的生动场景、发展成效，泉州市总工会、中共泉州市委市直机关工作委员会将联合举办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有福 劳动造福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主题的</w:t>
      </w:r>
      <w:r>
        <w:rPr>
          <w:rFonts w:ascii="仿宋" w:hAnsi="仿宋" w:cs="仿宋" w:eastAsia="仿宋"/>
          <w:sz w:val="32"/>
          <w:szCs w:val="32"/>
        </w:rPr>
        <w:t>泉州市职工主题摄影作品征集活动。</w:t>
      </w:r>
      <w:r>
        <w:rPr>
          <w:rFonts w:ascii="仿宋" w:hAnsi="仿宋" w:cs="仿宋" w:eastAsia="仿宋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动有福 劳动造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组织机构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主办单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泉州市总工会  中共泉州市委市直机关工作委员会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协办单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（市、区）总工会、泉州开发区工委会、泉州台商投资区总工会，市直机关工会，各产业（系统）工会，市总工会直属工委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承办单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泉州市工人文化宫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泉州广播电视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|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线泉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在职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五、活动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参与方式：</w:t>
      </w:r>
      <w:r>
        <w:rPr>
          <w:rFonts w:ascii="东文宋体;宋体" w:hAnsi="东文宋体;宋体" w:cs="东文宋体;宋体" w:eastAsia="东文宋体;宋体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“泉州市总工会”“泉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”微信公众号，登录“泉工惠”平台，进入活动页面参与摄影征集活动。②参与报名将作品及参赛报名表发送至电子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9889066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人：小庄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48646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注明参与类别（报名表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内容要求：</w:t>
      </w:r>
      <w:r>
        <w:rPr>
          <w:rFonts w:ascii="仿宋" w:hAnsi="仿宋" w:cs="仿宋" w:eastAsia="仿宋"/>
          <w:sz w:val="32"/>
          <w:szCs w:val="32"/>
          <w:lang w:eastAsia="zh-CN"/>
        </w:rPr>
        <w:t>职工主题摄影作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围绕“劳动有福 劳动造福”主题，</w:t>
      </w:r>
      <w:r>
        <w:rPr>
          <w:rFonts w:ascii="仿宋" w:hAnsi="仿宋" w:cs="仿宋" w:eastAsia="仿宋"/>
          <w:sz w:val="32"/>
          <w:szCs w:val="32"/>
        </w:rPr>
        <w:t>聚焦唱响“中国梦 劳动美”主旋律</w:t>
      </w:r>
      <w:r>
        <w:rPr>
          <w:rFonts w:ascii="仿宋" w:hAnsi="仿宋" w:cs="仿宋" w:eastAsia="仿宋"/>
          <w:sz w:val="32"/>
          <w:szCs w:val="32"/>
          <w:lang w:eastAsia="zh-CN"/>
        </w:rPr>
        <w:t>和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拓展“深学争优、敢为争先、实干争效”行动，</w:t>
      </w:r>
      <w:r>
        <w:rPr>
          <w:rFonts w:ascii="仿宋" w:hAnsi="仿宋" w:cs="仿宋" w:eastAsia="仿宋"/>
          <w:sz w:val="32"/>
          <w:szCs w:val="32"/>
        </w:rPr>
        <w:t>组织广大职工以小见大、以点带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镜头记录各行各业奋力谱写中国式现代化泉州篇章的生动实践；记录</w:t>
      </w:r>
      <w:r>
        <w:rPr>
          <w:rFonts w:ascii="仿宋" w:hAnsi="仿宋" w:cs="仿宋" w:eastAsia="仿宋"/>
          <w:sz w:val="32"/>
          <w:szCs w:val="32"/>
          <w:lang w:eastAsia="zh-CN"/>
        </w:rPr>
        <w:t>广大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“大拼经济、大抓发展”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“海丝名城”建设大局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火热建设场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激情</w:t>
      </w:r>
      <w:r>
        <w:rPr>
          <w:rFonts w:ascii="仿宋" w:hAnsi="仿宋" w:cs="仿宋" w:eastAsia="仿宋"/>
          <w:sz w:val="32"/>
          <w:szCs w:val="32"/>
        </w:rPr>
        <w:t>劳动场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幸福生活场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精彩画面讲述劳动故事、工会故事，展现劳动者的时代风采，树立</w:t>
      </w:r>
      <w:r>
        <w:rPr>
          <w:rFonts w:ascii="仿宋" w:hAnsi="仿宋" w:cs="仿宋" w:eastAsia="仿宋"/>
          <w:sz w:val="32"/>
          <w:szCs w:val="32"/>
        </w:rPr>
        <w:t>崇尚劳动、尊重劳动的良好导向</w:t>
      </w:r>
      <w:r>
        <w:rPr>
          <w:rFonts w:ascii="仿宋" w:hAnsi="仿宋" w:cs="仿宋" w:eastAsia="仿宋"/>
          <w:sz w:val="32"/>
          <w:szCs w:val="32"/>
          <w:lang w:eastAsia="zh-CN"/>
        </w:rPr>
        <w:t>，营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劳动有福、劳动造福”的</w:t>
      </w:r>
      <w:r>
        <w:rPr>
          <w:rFonts w:ascii="仿宋" w:hAnsi="仿宋" w:cs="仿宋" w:eastAsia="仿宋"/>
          <w:sz w:val="32"/>
          <w:szCs w:val="32"/>
        </w:rPr>
        <w:t>社会氛围</w:t>
      </w:r>
      <w:r>
        <w:rPr>
          <w:rFonts w:ascii="仿宋" w:hAnsi="仿宋" w:cs="仿宋" w:eastAsia="仿宋"/>
          <w:sz w:val="32"/>
          <w:szCs w:val="32"/>
          <w:lang w:eastAsia="zh-CN"/>
        </w:rPr>
        <w:t>，引领职工群众奋进新征程、建功新时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作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可以是单幅或组照，彩色或黑白照片不限，只接收电子文件形式投稿，提交的摄影作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；专业组作品不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M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手机组作品不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每组组照最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幅、最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幅；不需提供组照排版图片；每人限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；每张照片应保留含有完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i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的底稿，以备调取查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稿者应确保所投作品本身原貌及其所反映事件的真实性，不接受改变原始影像画面内容的照片，谢绝使用电脑创意和改变原始影像作品（作品只可做裁切、亮度、对比度、色彩饱和度的适度微调，不能做合成添加、大幅度改变色彩等电脑技术处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提交照片时，应附上作品标题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字以内的作品故事描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作品必须为作者一年内的原创作品，无版权争议，且未在往届活动中投稿。若发现涉嫌抄袭或侵犯他人著作权、肖像权、名誉权、隐私权等行为引发的一切后果和法律责任，由作者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入选作品，主办、承办单位有权使用作品用于复制、发行、展览、放映、信息网络传播、汇编等相关公益宣传活动，不再支付报酬。本次活动解释权属于主办、承办单位。凡参与者，即视为其已同意活动启事之所有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品征集：即日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品评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下旬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选方式以线上投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专家评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综合形式进行。如投稿作品较多，可先由专家评审做初步筛选，再进行线上投票，具体执行按照作品征集数量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品展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上旬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评选出的优秀作品，通过线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播和</w:t>
      </w:r>
      <w:r>
        <w:rPr>
          <w:rFonts w:ascii="仿宋" w:hAnsi="仿宋" w:cs="仿宋" w:eastAsia="仿宋"/>
          <w:sz w:val="32"/>
          <w:szCs w:val="32"/>
        </w:rPr>
        <w:t>线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轮</w:t>
      </w:r>
      <w:r>
        <w:rPr>
          <w:rFonts w:ascii="仿宋" w:hAnsi="仿宋" w:cs="仿宋" w:eastAsia="仿宋"/>
          <w:sz w:val="32"/>
          <w:szCs w:val="32"/>
        </w:rPr>
        <w:t>展的形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奖项设置：</w:t>
      </w:r>
      <w:r>
        <w:rPr>
          <w:rFonts w:ascii="仿宋" w:hAnsi="仿宋" w:cs="仿宋" w:eastAsia="仿宋"/>
          <w:sz w:val="32"/>
          <w:szCs w:val="32"/>
        </w:rPr>
        <w:t>根据参赛作品数量，按照相关规定比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专业组和手机组，综合</w:t>
      </w:r>
      <w:r>
        <w:rPr>
          <w:rFonts w:ascii="仿宋" w:hAnsi="仿宋" w:cs="仿宋" w:eastAsia="仿宋"/>
          <w:sz w:val="32"/>
          <w:szCs w:val="32"/>
        </w:rPr>
        <w:t>作品的内容、质量和职工喜爱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设置一等奖、二等奖、三等奖、优秀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最佳人气奖等奖项</w:t>
      </w:r>
      <w:r>
        <w:rPr>
          <w:rFonts w:ascii="仿宋" w:hAnsi="仿宋" w:cs="仿宋" w:eastAsia="仿宋"/>
          <w:sz w:val="32"/>
          <w:szCs w:val="32"/>
        </w:rPr>
        <w:t>，颁发奖金和证书。奖项人数控制在不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不超参赛总数的三分之二（具体</w:t>
      </w:r>
      <w:r>
        <w:rPr>
          <w:rFonts w:ascii="仿宋" w:hAnsi="仿宋" w:cs="仿宋" w:eastAsia="仿宋"/>
          <w:sz w:val="32"/>
          <w:szCs w:val="32"/>
        </w:rPr>
        <w:t>按照征集作品数量确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方正宋黑简体"/>
          <w:bCs/>
          <w:sz w:val="32"/>
          <w:szCs w:val="32"/>
        </w:rPr>
      </w:pPr>
      <w:r>
        <w:rPr>
          <w:rFonts w:ascii="黑体" w:hAnsi="黑体" w:cs="方正宋黑简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方正宋黑简体" w:eastAsia="黑体"/>
          <w:bCs/>
          <w:sz w:val="32"/>
          <w:szCs w:val="32"/>
        </w:rPr>
        <w:t>、</w:t>
      </w:r>
      <w:r>
        <w:rPr>
          <w:rFonts w:ascii="黑体" w:hAnsi="黑体" w:cs="方正宋黑简体" w:eastAsia="黑体"/>
          <w:bCs/>
          <w:sz w:val="32"/>
          <w:szCs w:val="32"/>
          <w:lang w:eastAsia="zh-CN"/>
        </w:rPr>
        <w:t>有关事项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县（市、区）总工会，市直机关工会，各产业（系统）工会，市总工会直属工委要切实重视，将组织参加职工主题摄影作品征集活动作为开展新时代劳动教育，弘扬劳模精神、劳动精神、工匠精神的有效举措，认真宣传发动，精心组织参赛，确保参赛数量。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围绕宣传引领与推进工作相结合的工作要求，立足工作实际，紧盯各地、各行业（系统）的区域（行业）特色和工作特点，深入挖掘特色亮点，充分展示行业职工风采和服务中心大局的成效亮点，提高参赛作品质量。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请各地各单位明确主题摄影活动的相关负责人，做好活动宣传、活动对接和作品报送等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黄刘海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59811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摄影作品征集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泉州市总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中共泉州市委市直机关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摄影作品征集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报单位：                   填报时间：   年  月  日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58"/>
        <w:gridCol w:w="2269"/>
        <w:gridCol w:w="2259"/>
      </w:tblGrid>
      <w:tr>
        <w:trPr>
          <w:trHeight w:val="7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赛组别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组</w:t>
            </w:r>
          </w:p>
        </w:tc>
      </w:tr>
      <w:tr>
        <w:trPr>
          <w:trHeight w:val="40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属工会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    注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作品信息请如实填写，请确认好参与组别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所属工会】为各县（市、区）总工会、泉州开发区工委会、泉州台商投资区总工会，市直机关工会，各产业（系统）工会，市总工会直属工委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7150</wp:posOffset>
                </wp:positionV>
                <wp:extent cx="5607685" cy="11430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5pt" to="440.5pt,5.3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54025</wp:posOffset>
                </wp:positionV>
                <wp:extent cx="5622925" cy="52070"/>
                <wp:effectExtent l="635" t="9525" r="635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840" cy="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5.75pt" to="445.1pt,39.8pt" ID="直线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泉州市总工会办公室　　　　 　　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东文宋体">
    <w:altName w:val="宋体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3" w:leader="none"/>
        <w:tab w:val="center" w:pos="4153" w:leader="none"/>
        <w:tab w:val="right" w:pos="8306" w:leader="none"/>
      </w:tabs>
      <w:ind w:right="360" w:hanging="0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Ifenglogo2">
    <w:name w:val="ifenglog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Style17">
    <w:name w:val="正文首行缩进"/>
    <w:basedOn w:val="1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0:00Z</dcterms:created>
  <dc:creator>USER</dc:creator>
  <dc:description/>
  <dc:language>en-US</dc:language>
  <cp:lastModifiedBy>我是羊咩咩 </cp:lastModifiedBy>
  <cp:lastPrinted>2024-05-14T16:38:00Z</cp:lastPrinted>
  <dcterms:modified xsi:type="dcterms:W3CDTF">2024-05-22T01:37:47Z</dcterms:modified>
  <cp:revision>3</cp:revision>
  <dc:subject/>
  <dc:title>泉工〔201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DFFBC02D4A77A546E5ABB60CBB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