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1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220"/>
        <w:gridCol w:w="1620"/>
        <w:gridCol w:w="1800"/>
        <w:gridCol w:w="293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书记、学生科长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创先争优工作访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委员、支部书记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泽区人大代表选举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习（</w:t>
            </w:r>
            <w:r>
              <w:rPr/>
              <w:t>学习十七届六中全会精神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职称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城市学院教育学院领导赴我院考察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光体育活动暨冬季长跑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支部书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建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建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馆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工会委员、组长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各支部党员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另行通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学前、特教相关教师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全院教师、学生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聚龙外国语学校领导一行来访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小教学前相关教师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0-09-15T09:16:00Z</cp:lastPrinted>
  <dcterms:modified xsi:type="dcterms:W3CDTF">2011-11-03T03:02:00Z</dcterms:modified>
  <cp:revision>116</cp:revision>
  <dc:subject/>
  <dc:title>教育科学学院2007——2008学年度第   周工作安排</dc:title>
</cp:coreProperties>
</file>