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ascii="宋体;SimSun" w:hAnsi="宋体;SimSun" w:cs="宋体;SimSun"/>
          <w:b/>
          <w:spacing w:val="-20"/>
          <w:sz w:val="30"/>
          <w:szCs w:val="30"/>
        </w:rPr>
        <w:t>我院开展“网上祭扫烈士墓”主题党章学习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本报讯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晚，为了表达我们对先烈的缅怀之意，教育科学学院开展了以“网上祭扫烈士墓”为主题的党章学习活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在这个寄托哀思，缅怀先人的传统节日里，各班采用了各种不同的形式展现此次活动的主题，表达各自对先烈的无比敬仰之情。其中，一些班级利用诗歌朗诵，烘托祭悼先烈的庄严气氛。有些班级播放有关清明祭扫的新闻，让同学们深入了解祭扫的传统意义。更有一些班级采用辩论赛的形式热烈讨论了“网上祭扫先烈”的利与弊。在活动过程中，同学们踊跃参加，积极探讨问题，认真投入到本次党章学习中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此次党章学习活动，弘扬了爱国主义精神，寄托了同学们对先烈的崇敬之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学生记者：张鸣凤 段  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1:00Z</dcterms:created>
  <dc:creator>微软用户</dc:creator>
  <dc:description/>
  <cp:keywords/>
  <dc:language>en-US</dc:language>
  <cp:lastModifiedBy>微软中国</cp:lastModifiedBy>
  <dcterms:modified xsi:type="dcterms:W3CDTF">2011-04-07T01:01:00Z</dcterms:modified>
  <cp:revision>2</cp:revision>
  <dc:subject/>
  <dc:title>我院开展“网上祭扫烈士墓”主题党章学习</dc:title>
</cp:coreProperties>
</file>