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发放《泉州师范学院校史》图书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了增强全体教职工的责任感和使命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传承艰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创业的奋斗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激发教职工二次创业热情，特发放《泉州师范学院校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放对象：档案馆、图书馆、各二级学院图书室（资料室）以及全体教职工。其中，各单位领导、全体辅导员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册，其他教职工按需发放（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）；图书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册；二级学院图书室（资料室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各单位统计需要领取《校史》的数量，并于本周五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）上午、下午上班时间统一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取地点：文科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走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95220506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展规划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Now">
    <w:name w:val="n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802</dc:creator>
  <dc:description/>
  <dc:language>en-US</dc:language>
  <cp:lastModifiedBy>Xing Liang</cp:lastModifiedBy>
  <cp:lastPrinted>2019-10-28T09:25:00Z</cp:lastPrinted>
  <dcterms:modified xsi:type="dcterms:W3CDTF">2019-10-28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