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院举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届毕业生专场招聘会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本报讯  </w:t>
      </w:r>
      <w:r>
        <w:rPr>
          <w:rFonts w:ascii="宋体;SimSun" w:hAnsi="宋体;SimSun" w:cs="宋体;SimSun"/>
          <w:sz w:val="24"/>
        </w:rPr>
        <w:t>我院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在文科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二楼大厅举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生专场招聘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聘会共聚集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家私有企业，其中以教育类企业为主。招聘会现场人潮涌动，气氛活跃。各招聘单位通过电视广告和横幅传单等方式进行宣传，展示本企业的优势及发展前景，吸引了众多前来应聘学生的眼球。同学们积极与各招聘单位进行沟通交流，咨询有关当代企业招聘人才的条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现场采访了参加招聘会的同学，他们表示，虽然现在还不是毕业生，但通过招聘会可以更好地了解应聘时应该注意的问题，能够积累经验。记者还采访了负责本次招聘会的团委老师林翠玲，她表示，现在市场对人才的需求还是很大的，同时她希望同学们改变只考虑公立企事业单位的就业观念，多拓宽就业门路，了解社会对人才的需求，明白自身存在的优劣势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学生记者：林丽清  张忠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MC SYSTEM</dc:creator>
  <dc:description/>
  <cp:keywords/>
  <dc:language>en-US</dc:language>
  <cp:lastModifiedBy>微软中国</cp:lastModifiedBy>
  <dcterms:modified xsi:type="dcterms:W3CDTF">2011-04-18T07:21:00Z</dcterms:modified>
  <cp:revision>2</cp:revision>
  <dc:subject/>
  <dc:title>我院举办2011届毕业生专场招聘会</dc:title>
</cp:coreProperties>
</file>