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个副科级岗位报名人员资格审查结果的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《泉州师范学院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科级干部选拔任用工作实施方案》要求，</w:t>
      </w:r>
      <w:r>
        <w:rPr>
          <w:rFonts w:ascii="仿宋_GB2312" w:hAnsi="仿宋_GB2312" w:eastAsia="仿宋_GB2312"/>
          <w:sz w:val="28"/>
          <w:szCs w:val="28"/>
        </w:rPr>
        <w:t>校纪委、组织部、人事处、教务处等部门人员组成资格审查小组，在监督小组的监督下，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对报名人员的资格进行审查。经审查本次报名的</w:t>
      </w:r>
      <w:r>
        <w:rPr>
          <w:rFonts w:eastAsia="仿宋_GB2312" w:ascii="仿宋_GB2312" w:hAnsi="仿宋_GB2312"/>
          <w:sz w:val="28"/>
          <w:szCs w:val="28"/>
        </w:rPr>
        <w:t>89</w:t>
      </w:r>
      <w:r>
        <w:rPr>
          <w:rFonts w:ascii="仿宋_GB2312" w:hAnsi="仿宋_GB2312" w:eastAsia="仿宋_GB2312"/>
          <w:sz w:val="28"/>
          <w:szCs w:val="28"/>
        </w:rPr>
        <w:t>位同志全部符合报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资格条件，具体名单如下（排名不分先后）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87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36"/>
        <w:gridCol w:w="976"/>
        <w:gridCol w:w="956"/>
        <w:gridCol w:w="956"/>
        <w:gridCol w:w="976"/>
        <w:gridCol w:w="956"/>
        <w:gridCol w:w="936"/>
        <w:gridCol w:w="1016"/>
      </w:tblGrid>
      <w:tr>
        <w:trPr>
          <w:trHeight w:val="402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文娴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锋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晖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红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沫玲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翠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国明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式座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淑真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川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莹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木生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月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欣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福兴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少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建军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明强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月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飞云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雅芬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芳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一超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婧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良妹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宜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攸静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满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柳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莹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让起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一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雯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争红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尚书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兴良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伟安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锦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岳阳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伟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国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祖英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艳萍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莲芳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静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文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军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宝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议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声革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端暐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贵梅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钦赐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娜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华南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晶莹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纾恬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桂红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桂程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翠蓉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婷婷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槟煌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俊杰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琦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亚娥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晓阳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庆东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晓光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炜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国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兵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少山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勤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弘杰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自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艺璇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俊梅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雪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鸿春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以上符合报名资格条件的人员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下午到组织部领取准考证，并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持准考证、身份证到文科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栋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楼（</w:t>
      </w:r>
      <w:r>
        <w:rPr>
          <w:rFonts w:eastAsia="仿宋_GB2312" w:ascii="仿宋_GB2312" w:hAnsi="仿宋_GB2312"/>
          <w:sz w:val="28"/>
          <w:szCs w:val="28"/>
        </w:rPr>
        <w:t>50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0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09</w:t>
      </w:r>
      <w:r>
        <w:rPr>
          <w:rFonts w:ascii="仿宋_GB2312" w:hAnsi="仿宋_GB2312" w:eastAsia="仿宋_GB2312"/>
          <w:sz w:val="28"/>
          <w:szCs w:val="28"/>
        </w:rPr>
        <w:t>）参加考试，考试开始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以后，参考人员停止进入考场，未到的人员视为自动放弃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中共泉州师范学院委员会组织部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二○一一年十一月二十八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47:00Z</dcterms:created>
  <dc:creator>微软中国</dc:creator>
  <dc:description/>
  <cp:keywords/>
  <dc:language>en-US</dc:language>
  <cp:lastModifiedBy>猪猪猫.CN</cp:lastModifiedBy>
  <dcterms:modified xsi:type="dcterms:W3CDTF">2011-11-28T04:31:00Z</dcterms:modified>
  <cp:revision>12</cp:revision>
  <dc:subject/>
  <dc:title>关于2011年23个副科级岗位报名人员资格审查结果的公告</dc:title>
</cp:coreProperties>
</file>