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公室</w:t>
      </w:r>
      <w:r>
        <w:rPr>
          <w:rFonts w:eastAsia="仿宋_GB2312" w:ascii="仿宋_GB2312" w:hAnsi="仿宋_GB2312"/>
          <w:sz w:val="28"/>
          <w:szCs w:val="28"/>
        </w:rPr>
        <w:t>[2009]3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出国（境）证照专项检查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共泉州纪律检查委员会、市委组织部、市外事侨务办公室、公安局、监察局和人事局联合发布的文件《关于开展国家工作人员出国（境）证照专项检查的通知》的精神，我校于即日起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严格按上级要求开展我校出国境证（照）的专项检查工作，请各单位根据以下要求配合学校做好自查工作，具体如下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检查对象：</w:t>
      </w:r>
      <w:r>
        <w:rPr>
          <w:rFonts w:ascii="仿宋_GB2312" w:hAnsi="仿宋_GB2312" w:eastAsia="仿宋_GB2312"/>
          <w:sz w:val="28"/>
          <w:szCs w:val="28"/>
        </w:rPr>
        <w:t>各单位在职的副科级及以上干部；列入政府人才培养工程的专业技术人员，享受政府特殊津贴的人员；国家、省有突出贡献的中青年科技人员；具有副高级及以上专业技术职务任职资格的专业技术人员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工作重点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收集本单位上述人员在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所持有和申领的因私护照、因私通行证、往来台湾通行证等各类出国（境）证照，并填写《国家工作人员因私出国（境）证照缴交和集中管理情况登记表》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了解本单位在职正、副处级（含非领导职务）干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因公、因私出国（境）情况，并填写《在职正、副处级（含非领导职务）干部因私出国（境）情况登记表》和《在职正、副处级（含非领导职务）干部因公出国（境）情况登记表》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自查结果上报：</w:t>
      </w: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收集的证照和《国家工作人员因私出国（境）证照缴交和集中管理情况登记表》交到行政楼八楼人事处人事科；将《在职正、副处级（含非领导职务）干部因私出国（境）情况登记表》和《在职正、副处级（含非领导职务）干部因公出国（境）情况登记表》交到行政楼八楼外事办。所交表格均要求单位领导签字盖章，并提交电子文档同时发送到</w:t>
      </w:r>
      <w:r>
        <w:rPr>
          <w:rFonts w:eastAsia="仿宋_GB2312" w:ascii="仿宋_GB2312" w:hAnsi="仿宋_GB2312"/>
          <w:sz w:val="28"/>
          <w:szCs w:val="28"/>
        </w:rPr>
        <w:t>rsc@qztc.edu.cn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xqhwsb@qztc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纪律责任：</w:t>
      </w:r>
      <w:r>
        <w:rPr>
          <w:rFonts w:ascii="仿宋_GB2312" w:hAnsi="仿宋_GB2312" w:eastAsia="仿宋_GB2312"/>
          <w:sz w:val="28"/>
          <w:szCs w:val="28"/>
        </w:rPr>
        <w:t>根据文件精神，对此前未按政策和规定要求集中上交出国（境）证照，在这次清理中能主动申报和纠正的，只要没有严重违纪行为，可不予追究纪律责任；对弄虚作假、隐瞒不报、不按规定缴交个人持有出国（境）证照的，将视情节轻重追究责任；对不认真自查，发现问题不请示、不报告或造成本单位清理人员遗漏、统计差错的，将视情节追究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6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ascii="楷体_GB2312" w:hAnsi="楷体_GB2312" w:eastAsia="楷体_GB2312"/>
          <w:sz w:val="28"/>
        </w:rPr>
        <w:t xml:space="preserve">附表一：  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国家工作人员因私出国（境）证照缴交和集中管理情况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：（公章）               单位主要负责人签字：                          填表时间：    年   月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1785"/>
        <w:gridCol w:w="3465"/>
        <w:gridCol w:w="2940"/>
        <w:gridCol w:w="168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、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照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照签发时间及有效期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照在何处集中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本单位专项检查对象在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所持有和申领的因私出国（境）证照及集中管理情况；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上报泉州市纪委党风室、市公安局出入境处各一份，本单位存档一份。</w:t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 xml:space="preserve">附表二：   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在职正、副处级（含非领导职务）干部因私出国（境）情况登记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单位（盖章）：             单位主要负责人签字：                         填表时间：     年    月    日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2415"/>
        <w:gridCol w:w="2205"/>
        <w:gridCol w:w="2205"/>
        <w:gridCol w:w="3360"/>
      </w:tblGrid>
      <w:tr>
        <w:trPr>
          <w:trHeight w:val="2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、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国（境）目的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国（境）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国（境）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国（境）事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在职正、副处级（含非领导职务）干部因私出国（境）情况；</w:t>
      </w:r>
    </w:p>
    <w:p>
      <w:pPr>
        <w:pStyle w:val="Normal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上报泉州市纪委党风室、市公安局出入境处各一份，本单位存档一份。</w:t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 xml:space="preserve">附表三：   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在职正、副处级（含非领导职务）干部因公出国（境）情况登记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单位（盖章）：              单位主要负责人签字：                        填表时间：     年    月    日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415"/>
        <w:gridCol w:w="2356"/>
        <w:gridCol w:w="2999"/>
        <w:gridCol w:w="2310"/>
      </w:tblGrid>
      <w:tr>
        <w:trPr>
          <w:trHeight w:val="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、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访国家（地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国（境）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国（境）事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件缴交情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在职正、副处级（含非领导职务）干部因公出国（境）情况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上报泉州市纪委党风室、市外事侨务办公室各一份，本单位存档一份。</w:t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0:00Z</dcterms:created>
  <dc:creator>walkinnet</dc:creator>
  <dc:description/>
  <cp:keywords/>
  <dc:language>en-US</dc:language>
  <cp:lastModifiedBy>齐菁</cp:lastModifiedBy>
  <cp:lastPrinted>2009-09-07T17:10:00Z</cp:lastPrinted>
  <dcterms:modified xsi:type="dcterms:W3CDTF">2009-09-08T01:14:00Z</dcterms:modified>
  <cp:revision>5</cp:revision>
  <dc:subject/>
  <dc:title>部门负责人签发:</dc:title>
</cp:coreProperties>
</file>