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我院圆满完成泉州市企业工会主席岗位知识考试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组织工作</w:t>
      </w:r>
    </w:p>
    <w:p>
      <w:pPr>
        <w:pStyle w:val="Normal"/>
        <w:widowControl/>
        <w:shd w:fill="FFFFFF" w:val="clear"/>
        <w:spacing w:lineRule="atLeast" w:line="420" w:before="280" w:after="280"/>
        <w:ind w:firstLine="52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715260</wp:posOffset>
            </wp:positionV>
            <wp:extent cx="4343400" cy="264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承担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泉州市企业工会主席岗位知识考试组织工作，分别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进行，来自全市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企业工会主席、副主席、专干等参加了考试。我院具体组织实施工会主席岗位知识考试工作。由干训中心、成人自考办、办公室各部门协同工作，认真负责考务安排、监考、阅卷等工作，整个考试工作严格有序，圆满完成了考试工作，受到市总工会领导的肯定。这也是我院深化社会服务职能的具体举措。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市总工会党组成员、副主席王毅扬，泉州师院继续教育学院院长陈秋燕到考场巡考</w:t>
      </w:r>
    </w:p>
    <w:p>
      <w:pPr>
        <w:pStyle w:val="Normal"/>
        <w:widowControl/>
        <w:shd w:fill="FFFFFF" w:val="clear"/>
        <w:spacing w:lineRule="atLeast" w:line="420" w:before="280" w:after="28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4572000" cy="2799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2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 w:before="280" w:after="280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495300</wp:posOffset>
            </wp:positionV>
            <wp:extent cx="4572000" cy="2719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2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b/>
          <w:b/>
        </w:rPr>
      </w:pPr>
      <w:r>
        <w:rPr>
          <w:b/>
        </w:rPr>
        <w:t>考试现场，考生全神贯注地作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2:31:00Z</dcterms:created>
  <dc:creator>user1</dc:creator>
  <dc:description/>
  <cp:keywords/>
  <dc:language>en-US</dc:language>
  <cp:lastModifiedBy>继续教育学院院长</cp:lastModifiedBy>
  <cp:lastPrinted>2015-11-02T10:43:00Z</cp:lastPrinted>
  <dcterms:modified xsi:type="dcterms:W3CDTF">2015-11-03T04:48:00Z</dcterms:modified>
  <cp:revision>6</cp:revision>
  <dc:subject/>
  <dc:title>我院圆满完成2015年泉州市企业工会主席岗位知识考试工作</dc:title>
</cp:coreProperties>
</file>