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州师院学生赴境外短期交流项目申请表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4"/>
        <w:gridCol w:w="1129"/>
        <w:gridCol w:w="900"/>
        <w:gridCol w:w="1503"/>
        <w:gridCol w:w="1377"/>
        <w:gridCol w:w="3083"/>
      </w:tblGrid>
      <w:tr>
        <w:trPr>
          <w:trHeight w:val="6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中文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eastAsia="黑体" w:ascii="黑体" w:hAnsi="黑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拼音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、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联系方式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父亲： 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母亲： 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流项目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班级排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（近一年）    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表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大学期间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 xml:space="preserve">申请人签名：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公  章：   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国际交流与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批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50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50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dc:language>en-US</dc:language>
  <cp:lastModifiedBy>Nicole Young</cp:lastModifiedBy>
  <cp:lastPrinted>2023-03-14T15:15:00Z</cp:lastPrinted>
  <dcterms:modified xsi:type="dcterms:W3CDTF">2023-03-22T11:52:58Z</dcterms:modified>
  <cp:revision>2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FD2A1F024C2B911D6F1CEC24E88D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