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478"/>
        <w:gridCol w:w="1012"/>
        <w:gridCol w:w="1478"/>
        <w:gridCol w:w="1431"/>
      </w:tblGrid>
      <w:tr>
        <w:trPr>
          <w:trHeight w:val="495" w:hRule="atLeast"/>
        </w:trPr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0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工作例会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政工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会议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“三八”活动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军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女教职工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0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答辩与毕业创作（毕业展）工作会议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、各系部正副主任、各科室负责人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级职称评审会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评委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部处室主要负责人会议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“党的基本知识”培训班开学式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分别召开会议，检查落实毕业论文（设计）答辩与毕业创作（毕业展）工作完成情况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负责人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职工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大学生职业技能大赛筹备会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30 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语言文学工作委员会会议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届毕业论文（设计）答辩与毕业创作（毕业展）所有工作本周务必完成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、星期日晚上学生政治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00:00Z</dcterms:created>
  <dc:creator>微软用户</dc:creator>
  <dc:description/>
  <cp:keywords/>
  <dc:language>en-US</dc:language>
  <cp:lastModifiedBy>微软用户</cp:lastModifiedBy>
  <dcterms:modified xsi:type="dcterms:W3CDTF">2011-03-06T02:48:00Z</dcterms:modified>
  <cp:revision>2</cp:revision>
  <dc:subject/>
  <dc:title>美术与设计学院第3周工作安排</dc:title>
</cp:coreProperties>
</file>