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与设计学院</w:t>
      </w:r>
      <w:r>
        <w:rPr>
          <w:b/>
          <w:bCs/>
          <w:sz w:val="32"/>
          <w:lang w:val="en-US" w:eastAsia="zh-CN"/>
        </w:rPr>
        <w:t>实验教学</w:t>
      </w:r>
      <w:r>
        <w:rPr>
          <w:b/>
          <w:bCs/>
          <w:sz w:val="32"/>
        </w:rPr>
        <w:t>中心</w:t>
      </w:r>
      <w:r>
        <w:rPr>
          <w:b/>
          <w:bCs/>
          <w:sz w:val="32"/>
        </w:rPr>
        <w:t>3D</w:t>
      </w:r>
      <w:r>
        <w:rPr>
          <w:b/>
          <w:bCs/>
          <w:sz w:val="32"/>
        </w:rPr>
        <w:t>打印</w:t>
      </w:r>
      <w:r>
        <w:rPr>
          <w:b/>
          <w:bCs/>
          <w:sz w:val="32"/>
          <w:lang w:val="en-US" w:eastAsia="zh-CN"/>
        </w:rPr>
        <w:t>实验室管理</w:t>
      </w:r>
      <w:r>
        <w:rPr>
          <w:b/>
          <w:bCs/>
          <w:sz w:val="32"/>
        </w:rPr>
        <w:t>制度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禁烟火，严禁未经批准携带任何可能产生明火或电火花的物品进入实验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禁未经批准擅自使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等存储器拔插实验室任何设备，严禁任何人将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等存储器插入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禁携带食物、饮料等物品进入实验室，严禁携带宠物进入实验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机及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机配套设备必须严格按照操作规程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工作室的使用由教务科和实验教学中心统一安排。严禁师生在未经实验教学中心批准的情况下私自进入实验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打印所需酒精需要严格密封放置在避光、干燥的场所，不使用时立刻封口防止挥发。酒精重复使用不得超过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天，使用完毕后必须存放在密封箱中，超期必须倾倒至指定场所并清洗干净盛放酒精容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严禁明火，注意用电安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打印实验室在使用时需要保持通风、避光，使用结束后，必须关好门窗，关闭所有不在使用中的设备，打开灭虫设备和干燥设备。必须倾倒所有废料和废酒精到指定位置，清理全部垃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打印结束后必须打扫实验室，设备及地面不得有树脂、酒精残留，实验室不得有废液、废渣、垃圾残留。设备及地面若沾染树脂，应先用酒精清洗，再用清水清洗，保持实验室通风，待酒精挥发完毕后方可关闭实验室门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打印实验室开门之前需要佩戴口罩，打开门窗保持通风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分钟以上方可启动电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工作室如在使用之中出现故障，应立即向实验教学中心报修，禁止除实验室管理人员以外的任何人私自拆卸设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工作室所有设备、耗材，禁止任何人私自带出。如确因工作原因需要借出使用的，需填写情况说明并经实验教学中心及分管院领导审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工作室耗材申购，需填写《泉州师范学院物资申购单》，经审批通过后由实验教学中心统一购买。树脂、酒精、泡沫等易燃品、化学品需严格按照《美术与设计学院实验教学中心危险化学品、易燃、易爆品管理制度》进行管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工作室配备灭火器、急救箱，注意防火、防水、防盗，师生必须熟悉《美术与设计学院实验教学中心突发事件应急预案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设备操作必须有老师在场，相应的工作电源配电箱和酒精容器必须上锁，人员不在时所有设备必须断电处理。学生在操作时必须穿工作服，禁止佩戴围巾、帽子，女生必须扎束长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时</w:t>
      </w:r>
      <w:r>
        <w:rPr>
          <w:rFonts w:ascii="宋体" w:hAnsi="宋体" w:cs="宋体"/>
          <w:sz w:val="24"/>
          <w:szCs w:val="24"/>
        </w:rPr>
        <w:t>教师应有详细的课件、教案，提出具体、明确的操作内容和要求，在学生</w:t>
      </w:r>
      <w:r>
        <w:rPr>
          <w:rFonts w:ascii="宋体" w:hAnsi="宋体" w:cs="宋体"/>
          <w:sz w:val="24"/>
          <w:szCs w:val="24"/>
          <w:lang w:val="en-US" w:eastAsia="zh-CN"/>
        </w:rPr>
        <w:t>上课</w:t>
      </w:r>
      <w:r>
        <w:rPr>
          <w:rFonts w:ascii="宋体" w:hAnsi="宋体" w:cs="宋体"/>
          <w:sz w:val="24"/>
          <w:szCs w:val="24"/>
        </w:rPr>
        <w:t>过程中教师应加强巡视、指导，检查、督促学生进行有关操作，严格执行</w:t>
      </w:r>
      <w:r>
        <w:rPr>
          <w:rFonts w:ascii="宋体" w:hAnsi="宋体" w:cs="宋体"/>
          <w:sz w:val="24"/>
          <w:szCs w:val="24"/>
          <w:lang w:val="en-US" w:eastAsia="zh-CN"/>
        </w:rPr>
        <w:t>工作室</w:t>
      </w:r>
      <w:r>
        <w:rPr>
          <w:rFonts w:ascii="宋体" w:hAnsi="宋体" w:cs="宋体"/>
          <w:sz w:val="24"/>
          <w:szCs w:val="24"/>
        </w:rPr>
        <w:t>的管理制度，不得中途离开</w:t>
      </w:r>
      <w:r>
        <w:rPr>
          <w:rFonts w:ascii="宋体" w:hAnsi="宋体" w:cs="宋体"/>
          <w:sz w:val="24"/>
          <w:szCs w:val="24"/>
          <w:lang w:val="en-US" w:eastAsia="zh-CN"/>
        </w:rPr>
        <w:t>工作室</w:t>
      </w:r>
      <w:r>
        <w:rPr>
          <w:rFonts w:ascii="宋体" w:hAnsi="宋体" w:cs="宋体"/>
          <w:sz w:val="24"/>
          <w:szCs w:val="24"/>
        </w:rPr>
        <w:t>，也不得让</w:t>
      </w:r>
      <w:r>
        <w:rPr>
          <w:rFonts w:ascii="宋体" w:hAnsi="宋体" w:cs="宋体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sz w:val="24"/>
          <w:szCs w:val="24"/>
        </w:rPr>
        <w:t>人员代管。</w:t>
      </w:r>
      <w:r>
        <w:rPr>
          <w:rFonts w:ascii="宋体" w:hAnsi="宋体" w:cs="宋体"/>
          <w:sz w:val="24"/>
          <w:szCs w:val="24"/>
          <w:lang w:val="en-US" w:eastAsia="zh-CN"/>
        </w:rPr>
        <w:t>下课时应做好课程记录，填写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《实验室使用情况记录本》，教师与学生代表必须签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 xml:space="preserve">实验教学中心管理人员定期对工作室进行巡视，及时处理和记录所出现的问题。积极配合任课教师的教学需求，并督促任课教师记录工作室使用情况，编制实验报告，填写情况记录表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钥匙由实验教学中心安排专人管理，禁止外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所有进入该实验室工作人员必须遵守上述制度，否则造成的损失由当事人全部负责，并承担相应责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本制度自公布之日起实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166" w:firstLine="675"/>
        <w:jc w:val="left"/>
        <w:rPr>
          <w:rFonts w:ascii="宋体" w:hAnsi="宋体" w:cs="宋体"/>
          <w:spacing w:val="15"/>
          <w:kern w:val="0"/>
          <w:sz w:val="24"/>
          <w:szCs w:val="24"/>
          <w:lang w:val="en-US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15"/>
          <w:kern w:val="0"/>
          <w:sz w:val="24"/>
          <w:szCs w:val="24"/>
        </w:rPr>
        <w:t>美术与设计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学院实验教学中心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spacing w:val="15"/>
          <w:sz w:val="24"/>
          <w:szCs w:val="24"/>
        </w:rPr>
        <w:t xml:space="preserve">                               </w:t>
      </w:r>
      <w:r>
        <w:rPr>
          <w:spacing w:val="15"/>
          <w:sz w:val="24"/>
          <w:szCs w:val="24"/>
          <w:lang w:val="en-US" w:eastAsia="zh-CN"/>
        </w:rPr>
        <w:tab/>
        <w:tab/>
        <w:tab/>
      </w:r>
      <w:r>
        <w:rPr>
          <w:rFonts w:cs="宋体" w:ascii="宋体" w:hAnsi="宋体"/>
          <w:spacing w:val="15"/>
          <w:kern w:val="0"/>
          <w:sz w:val="24"/>
          <w:szCs w:val="24"/>
        </w:rPr>
        <w:t xml:space="preserve">  201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 w:val="24"/>
          <w:szCs w:val="24"/>
        </w:rPr>
        <w:t>年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Administrator</dc:creator>
  <dc:description/>
  <dc:language>en-US</dc:language>
  <cp:lastModifiedBy>Administrator</cp:lastModifiedBy>
  <dcterms:modified xsi:type="dcterms:W3CDTF">2019-05-10T03:17:54Z</dcterms:modified>
  <cp:revision>3</cp:revision>
  <dc:subject/>
  <dc:title>美术与设计学院实践中心实验室管理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