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16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93"/>
        <w:ind w:hanging="0"/>
        <w:rPr/>
      </w:pPr>
      <w:r>
        <w:rPr>
          <w:rFonts w:eastAsia="Times New Roman"/>
          <w:b/>
          <w:sz w:val="3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泉师院委干</w:t>
      </w:r>
      <w:r>
        <w:rPr>
          <w:rFonts w:ascii="宋体;SimSun" w:hAnsi="宋体;SimSun"/>
          <w:sz w:val="28"/>
        </w:rPr>
        <w:t xml:space="preserve">[2007] 4 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粘秋生同志免职的通知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鉴于粘秋生同志工作调动，经党委研究，决定免去其泉州师范学院艺术学院副院长职务。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firstLine="4422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600" w:hanging="5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五月九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粘秋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省委教育工委、泉州市委、泉州市人民政府、市委组织部、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市委教育工委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市人事局、教育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中国</cp:lastModifiedBy>
  <dcterms:modified xsi:type="dcterms:W3CDTF">2007-05-10T02:49:00Z</dcterms:modified>
  <cp:revision>5</cp:revision>
  <dc:subject/>
  <dc:title/>
</cp:coreProperties>
</file>