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57"/>
        <w:gridCol w:w="1743"/>
        <w:gridCol w:w="257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中层干部听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初安全复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务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、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办公室、教务科、学生科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迎新工作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办公室、教务科、学生科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师院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教师节表彰大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华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二楼会议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早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新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二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各科室、各专业负责人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新生开学典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中山三楼学术报告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各科室、各专业负责人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全体新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国务院办公厅安排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中秋节放假日期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其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一）中秋节公休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中国</cp:lastModifiedBy>
  <cp:lastPrinted>2010-09-15T09:16:00Z</cp:lastPrinted>
  <dcterms:modified xsi:type="dcterms:W3CDTF">2011-09-07T00:17:00Z</dcterms:modified>
  <cp:revision>42</cp:revision>
  <dc:subject/>
  <dc:title>教育科学学院2007——2008学年度第   周工作安排</dc:title>
</cp:coreProperties>
</file>