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育科学学院举行首届模拟竞聘比赛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了提高我院学生的就业意识，培养学生的就业技能，为同学们提供一个了解招聘、熟悉招聘、走进招聘的平台，创造一个展现自我、挑战自我、完善自我的机会，我院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下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在文科楼</w:t>
      </w:r>
      <w:r>
        <w:rPr>
          <w:rFonts w:eastAsia="仿宋_GB2312" w:cs="宋体;SimSun" w:ascii="仿宋_GB2312" w:hAnsi="仿宋_GB2312"/>
          <w:sz w:val="24"/>
        </w:rPr>
        <w:t>A214</w:t>
      </w:r>
      <w:r>
        <w:rPr>
          <w:rFonts w:ascii="仿宋_GB2312" w:hAnsi="仿宋_GB2312" w:cs="宋体;SimSun" w:eastAsia="仿宋_GB2312"/>
          <w:sz w:val="24"/>
        </w:rPr>
        <w:t>举行了首届模拟竞聘比赛。比赛当天，经过初赛、复赛激烈角逐后的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名参赛选手进行最后的决赛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整场比赛共个人展示、就职演说、压力面试、现场评委点评四个环节。首先，参赛选手通过唱歌、朗诵、授课等多种形式分别进行了才艺展示和就职演说，充分体现了参赛选手的个人风采以及对竞聘职位的热忱与激情。下一个环节，到场的企业管理人员、团委老师等评委对选手进行现场提问，参赛选手沉着冷静、积极应变，幽默的语言、缜密的逻辑思维，引来台下阵阵掌声。比赛最后，评委从礼仪、着装、现场应变能力等多个方面对选手进行精彩点评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经过一个多小时的激烈角逐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特殊教育专业查成以出色的才艺，精彩的应答位居第一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小学教育理科方向陈璐、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特殊教育专业魏志坤分别荣获第二名。整场比赛，选手们亲身体验了求职的实况和气氛，展现了个人风采。在场评委的专业意见和点评，更让参赛选手及到场的学生受益匪浅，并且有助于同学们提升择业能力和竞争能力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学生记者：颜飞凤</w:t>
      </w:r>
      <w:r>
        <w:rPr>
          <w:rFonts w:eastAsia="仿宋_GB2312" w:cs="宋体;SimSun" w:ascii="仿宋_GB2312" w:hAnsi="仿宋_GB2312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01:00Z</dcterms:created>
  <dc:creator>MC SYSTEM</dc:creator>
  <dc:description/>
  <cp:keywords/>
  <dc:language>en-US</dc:language>
  <cp:lastModifiedBy>陈老师</cp:lastModifiedBy>
  <dcterms:modified xsi:type="dcterms:W3CDTF">2011-04-19T02:57:00Z</dcterms:modified>
  <cp:revision>4</cp:revision>
  <dc:subject/>
  <dc:title>模拟职场   竞聘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