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雷锋”行动  温情义演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本报讯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为响应“学习雷锋精神”的号召，我院小学教育专业文科方向的学生赴鲤城区福利院义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动活泼的儿童舞蹈《哇哈哈》拉开了本次义演的序幕。富含地方特色的闽南语歌曲串烧引起了在场观众的共鸣，获得了阵阵掌声。随后，儿歌串烧、吉他伴唱及其他舞蹈表演将此次义演推向了高潮。最后，义演在闽南语歌曲《爱拼才会赢》的歌声中画上了完美的句号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演结束后，同学们结伴看望行动不便的老人，陪他们聊天，了解老人的生活状况，给他们带去温暖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活动结束后，记者采访了参加表演的同学。他们表示，此次活动让我们大学生更加深刻地体会到“助人为快乐之本”的意义。记者还了解到，小学教育专业的学生在每年“雷锋月”都会前往福利院义演，践行助人为乐的雷锋精神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（学生记者：林丽清 龚桂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微软用户</dc:creator>
  <dc:description/>
  <cp:keywords/>
  <dc:language>en-US</dc:language>
  <cp:lastModifiedBy>微软中国</cp:lastModifiedBy>
  <dcterms:modified xsi:type="dcterms:W3CDTF">2011-03-23T01:20:00Z</dcterms:modified>
  <cp:revision>2</cp:revision>
  <dc:subject/>
  <dc:title>“雷锋”行动  温情义演</dc:title>
</cp:coreProperties>
</file>