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泉州师范学院教研室工作规定</w:t>
      </w:r>
    </w:p>
    <w:p>
      <w:pPr>
        <w:pStyle w:val="Normal"/>
        <w:pageBreakBefore w:val="false"/>
        <w:widowControl/>
        <w:shd w:fill="FFFFFF" w:val="clear"/>
        <w:spacing w:lineRule="exact" w:line="400"/>
        <w:jc w:val="center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泉师院教〔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48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/>
        <w:spacing w:lineRule="exact" w:line="400"/>
        <w:ind w:firstLine="470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教学研究室（以下简称教研室）是高等学校教学、科研的基层组织。教研室的工作对于学校执行人才培养方案，完成教学和管理任务，加强学科专业和师资队伍建设，提高教育教学质量，实现人才培养目标等都具有重要作用。为进一步明确教研室的任务和工作职责，加强教研室的组织管理，充分发挥教研室的作用，特制定本规定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一、教研室的设置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二级学院根据学科专业建设和教学的需要，原则上按照二级学科规范设置教研室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教研室一般由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</w:rPr>
        <w:t>名以上教师组成，不及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color w:val="000000"/>
          <w:spacing w:val="0"/>
          <w:sz w:val="24"/>
          <w:szCs w:val="24"/>
        </w:rPr>
        <w:t>人者可由相近学科归并组建教研室，人数较多的教研室可下设若干个教学小组。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每位专（兼）任教师、实验实训教师都要编入相应的教研室，参加教研活动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教研室的设置、调整或撤消，由二级学院研究决定，报教务处备案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二、教研室的基本任务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全面贯彻党和国家的教育方针，具体执行本学科的发展计划，统筹安排本学科的教学、科研等建设工作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具体组织学科的教学工作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0"/>
          <w:sz w:val="24"/>
          <w:szCs w:val="24"/>
        </w:rPr>
        <w:t>完成常规教学任务。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组织教师</w:t>
      </w:r>
      <w:r>
        <w:rPr>
          <w:rFonts w:ascii="宋体" w:hAnsi="宋体" w:cs="宋体"/>
          <w:color w:val="000000"/>
          <w:spacing w:val="0"/>
          <w:sz w:val="24"/>
          <w:szCs w:val="24"/>
        </w:rPr>
        <w:t>完成常规教学任务，包括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做好本教研室所开设课程的课堂讲授、辅导、实验、习题课、讨论、作业批改、考试和答疑等教学环节；根据二级学院（教学部）、专业的安排，负责指导学生的课程设计、生产实习、科研训练、技能训练、毕业论文（设计）等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</w:rPr>
        <w:t>负责课程建设工作。组织教师编写（修订）教学大纲等教学文件，编制课程教学进度表，编写或选用教材和参考资料，建立健全试卷库或试题库，做好教学基本建设的各项工作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</w:rPr>
        <w:t>开展科学研究工作，组织学术交流活动，推动教师学术水平不断提高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color w:val="000000"/>
          <w:spacing w:val="0"/>
          <w:sz w:val="24"/>
          <w:szCs w:val="24"/>
        </w:rPr>
        <w:t>根据学校、二级学院师资培养规划，制定并落实本学科师资队伍建设计划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做好青年教师的培养、培训和考核工作，为青年教师指定业务导师，发挥教授和副教授的传、帮、带作用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配合二级学院（教学部）、专业做好“优秀教师”、“先进教育工作者”等的评选和学科带头人的遴选工作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配合二级学院（教学部）、专业做好内培外引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）做好教师的思想政治教育和职业道德教育工作，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树立良好的职业道德和爱岗敬业、无私奉献的精神，教书育人，为人师表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三、教研室主任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教研室设主任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名，教师人数较多的教研室可增设副主任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名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教研室主任（含副主任）应具备中级以上专业技术职务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教研室主任应具备良好的政治和业务素质，在本学科有较高的学术造诣。</w:t>
      </w:r>
    </w:p>
    <w:p>
      <w:pPr>
        <w:pStyle w:val="Style15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教研室主任、副主任由个人自主报名或本教研室推荐，经二级学院党政联席会研究聘任，报教务处备案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五）教研室主任的主要职责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0"/>
          <w:sz w:val="24"/>
          <w:szCs w:val="24"/>
        </w:rPr>
        <w:t>在二级学院领导下，全面负责教研室工作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</w:rPr>
        <w:t>制定教研室工作计划，执行主讲教师负责制，安排本教研室教师的教学、科研和进修任务，以及校、院交办的其他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</w:rPr>
        <w:t>组织开展教研室教学活动。审批教师的课程教学进度表及试卷；对新开课程提出初审意见；定期检查教师教学工作规范的执行情况；组织教师听课、观摩教学；总结交流教学经验；开展教学研究活动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color w:val="000000"/>
          <w:spacing w:val="0"/>
          <w:sz w:val="24"/>
          <w:szCs w:val="24"/>
        </w:rPr>
        <w:t>负责教研室科研工作的组织实施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color w:val="000000"/>
          <w:spacing w:val="0"/>
          <w:sz w:val="24"/>
          <w:szCs w:val="24"/>
        </w:rPr>
        <w:t>关心教师的工作、学习和生活，组织教师做好教书育人工作，负责本教研室所属人员教育教学工作量核算、履行岗位职责情况的考核，对本教研室教师的奖惩及职称、职务的晋升提出意见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color w:val="000000"/>
          <w:spacing w:val="0"/>
          <w:sz w:val="24"/>
          <w:szCs w:val="24"/>
        </w:rPr>
        <w:t>协助二级学院（教学部）、专业做好人才培养方案的修订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7.</w:t>
      </w:r>
      <w:r>
        <w:rPr>
          <w:rFonts w:ascii="宋体" w:hAnsi="宋体" w:cs="宋体"/>
          <w:color w:val="000000"/>
          <w:spacing w:val="0"/>
          <w:sz w:val="24"/>
          <w:szCs w:val="24"/>
        </w:rPr>
        <w:t>教研室副主任协助教研室主任做好教研室的工作，主任不在岗时，代替主任主持日常工作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六）二级学院应给教研室主任（副主任）适当的工作量津贴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四、教研室工作制度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教研室必须建立健全各项教学规章制度，以确保教育教学活动有序、高效地开展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例会制度：教研室平均每两周应有一次业务活动例会，处理教研室工作中需要解决的问题，开展教学研究及学术交流活动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二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集体备课制度：教学要求基本相同的学科基础课程、公共基础课程，应使用统一的教学大纲和教材，根据教学需要，组织集体备课。对教学要求和进度相同的课程，应采用统一试卷，集体评卷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三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试讲制度：教师第一次开课或新开课程，都应进行试讲，试讲合格者后方可开课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四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课堂教学质量检查和观摩教学制度：教研室主任应经常深入课堂听课；每学期至少组织集体听课观摩教学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~3</w:t>
      </w:r>
      <w:r>
        <w:rPr>
          <w:rFonts w:ascii="宋体" w:hAnsi="宋体" w:cs="宋体"/>
          <w:color w:val="000000"/>
          <w:spacing w:val="0"/>
          <w:sz w:val="24"/>
          <w:szCs w:val="24"/>
        </w:rPr>
        <w:t>次，并及时开展评课评教活动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五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教学检查和考核制度：定期或不定期开展教学检查。每学期期初检查审核教学大纲、进度表等教学文件；期中进行教学进度、质量检查；学期结束时，对教师一学期的工作进行一次全面考核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六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学术交流制度：教研室应根据学科建设和承担科研项目情况，适时组织教研室内外同行进行学术研讨、交流，包括科研项目进展研讨，教研、科研成果交流报告等。教师参加校外学术活动，应向教研室汇报情况。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七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工作计划和总结制度：教研室工作每学期需做到有计划、有检查、有总结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（八）教学档案管理制度：负责完成收集、积累和整理反映教学日常工作和教学建设的相关资料，按要求分门别类存档或交二级学院、教务处、学校档案室归档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</w:rPr>
        <w:t>五、</w:t>
      </w: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</w:rPr>
        <w:t>教研室的考核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教研室及教研室主任的考核由二级学院负责，每学期进行一次评定，学年进行总评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本规定自公布之日起实行，由教务处负责解释。原有规定同时废止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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　　　　　　　　　　　　　　　　　　　　　　　　　　　　　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7:00Z</dcterms:created>
  <dc:creator>Administrator</dc:creator>
  <dc:description/>
  <dc:language>en-US</dc:language>
  <cp:lastModifiedBy>Administrator</cp:lastModifiedBy>
  <dcterms:modified xsi:type="dcterms:W3CDTF">2016-09-30T0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