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泉州师范学院服务性收费项目审批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27424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000"/>
                            <a:ext cx="1828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032600"/>
                            <a:ext cx="2057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财务处报上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仿宋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仿宋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826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6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8360" y="81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9560" y="81223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94640"/>
                            <a:ext cx="72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4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93920"/>
                            <a:ext cx="720" cy="40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94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8000"/>
                            <a:ext cx="25146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召开二级学院党政联席会议/部门部务会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87280"/>
                            <a:ext cx="1828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服务性收费项目、收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象及收费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455616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376000"/>
                            <a:ext cx="4564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052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051520"/>
                            <a:ext cx="57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3423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80720"/>
                            <a:ext cx="1828080" cy="99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47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9228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287000"/>
                            <a:ext cx="34236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71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267720"/>
                            <a:ext cx="1943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财务处根据相关规定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060800"/>
                            <a:ext cx="1828080" cy="990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财务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领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726680"/>
                            <a:ext cx="1828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完成批准/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348520"/>
                            <a:ext cx="1828080" cy="79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校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339240"/>
                            <a:ext cx="2057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上报的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528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04260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141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744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12;width:4318;height:77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71;width:2878;height:7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1075;width:32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财务处报上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仿宋_GB2312" w:ascii="宋体;SimSun" w:hAnsi="宋体;SimSun" w:cs="宋体;SimSun"/>
                            <w:color w:val="auto"/>
                            <w:lang w:val="en-US" w:eastAsia="zh-CN" w:bidi="ar-SA"/>
                          </w:rPr>
                          <w:t>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仿宋_GB2312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0" to="4139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50" to="4139,3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679" to="4139,5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927" to="4139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9;top:127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59,12791" to="4137,127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79" to="1260,12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79" to="197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78" to="7379,7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79" to="7376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312;width:39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召开二级学院党政联席会议/部门部务会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870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服务性收费项目、收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对象及收费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7175" to="7377,7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8;top:3742;width:7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7956" to="413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8;top:7955;width:8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679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3119;width:2878;height:155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898" to="6118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90" to="6120,3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9;top:2027;width:538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467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5146;width:30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财务处根据相关规定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395;width:2878;height:15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分管财务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168;width:28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完成批准/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423;width:2878;height:124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校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9983;width:32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需上报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64" to="4139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1856" to="4139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8;top:9516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9672" to="4139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47" to="2697,9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8:00Z</dcterms:created>
  <dc:creator>Administrator</dc:creator>
  <dc:description/>
  <cp:keywords/>
  <dc:language>en-US</dc:language>
  <cp:lastModifiedBy>cdw</cp:lastModifiedBy>
  <cp:lastPrinted>2016-05-03T17:42:00Z</cp:lastPrinted>
  <dcterms:modified xsi:type="dcterms:W3CDTF">2016-05-04T07:28:00Z</dcterms:modified>
  <cp:revision>3</cp:revision>
  <dc:subject/>
  <dc:title>泉师院财[2012]  号</dc:title>
</cp:coreProperties>
</file>