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纪委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color w:val="FF0000"/>
          <w:kern w:val="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推进学校廉政风险防控机制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阶段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推进泉州师范学院廉政风险防控机制建设的实施方案》（泉师院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的要求，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，推进学校廉政风险防控机制建设进入第二个阶段（排查风险阶段）。现就该阶段有关工作提出如下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清理和明确对管理和服务对象行使的各类职权，对依法确定的岗位职责和单位职权进行分项梳理，摸清职权底数，编制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职权目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并按规定提交校人事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针对每一项职权，优化运行流程，编制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权力运行流程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办事流程图目录汇总表及流程图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学校防控办并附送电子文档（邮箱：</w:t>
      </w:r>
      <w:hyperlink r:id="rId2">
        <w:r>
          <w:rPr>
            <w:rStyle w:val="InternetLink"/>
            <w:sz w:val="32"/>
            <w:szCs w:val="32"/>
          </w:rPr>
          <w:t>jwb@qztc.edu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按照“分级管理、分级负责、责任到人”的原则抓紧开展单位和岗位（个人）廉政风险点排查和风险等级评估工作。单位和处级领导干部岗位（个人）的廉政风险点排查和风险等级评估情况，均须报分管（挂联）校领导审核。科级及以下工作人员的，由单位党政负责人负责审核；其中，校党委组织部、人事处、财务处、学生处（负责学生奖助学金等岗位）、后勤管理处、资产管理处、教务处、招生办、科研处等重要部门的岗位（个人）的，还要经分管（挂联）校领导审核。上述工作须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完成，并按要求提交表格和材料至学校防控办，以便及时汇总报学校廉政风险防控工作领导小组或校党委研究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0" w:after="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996" w:hanging="2560"/>
        <w:rPr/>
      </w:pPr>
      <w:r>
        <w:rPr>
          <w:rFonts w:ascii="仿宋_GB2312" w:hAnsi="仿宋_GB2312" w:eastAsia="仿宋_GB2312"/>
          <w:sz w:val="32"/>
          <w:szCs w:val="32"/>
        </w:rPr>
        <w:t xml:space="preserve">泉州师范学院廉政风险防控工作领导小组办公室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泉州师范学院纪委办公室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b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1:00Z</dcterms:created>
  <dc:creator>微软中国</dc:creator>
  <dc:description/>
  <cp:keywords/>
  <dc:language>en-US</dc:language>
  <cp:lastModifiedBy>猪猪猫.CN</cp:lastModifiedBy>
  <cp:lastPrinted>2013-05-10T11:17:00Z</cp:lastPrinted>
  <dcterms:modified xsi:type="dcterms:W3CDTF">2013-05-20T03:27:00Z</dcterms:modified>
  <cp:revision>4</cp:revision>
  <dc:subject/>
  <dc:title>关于开展全省副处级以上干部</dc:title>
</cp:coreProperties>
</file>