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16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FF0000"/>
          <w:sz w:val="44"/>
          <w:szCs w:val="44"/>
          <w:u w:val="thick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1320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泉州市总工会办公室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课题调研和论文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泉州市总工会办公室关于开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年课题调研和论文征集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工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转发给你们，请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通知事项和工作要求，积极组织参与该项活动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中旬前将论文报送工会办公室（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onghui@qztc.edu.cn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校工会将为参与该活动的单位提供一定经费支持，并择优报送泉州市总工会参与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泉州市总工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课题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论文征集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40"/>
        <w:ind w:right="-105" w:firstLine="57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pacing w:lineRule="exact" w:line="440"/>
        <w:ind w:left="-105" w:right="-105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"/>
          <w:color w:val="000000"/>
          <w:sz w:val="32"/>
          <w:szCs w:val="32"/>
        </w:rPr>
      </w:pPr>
      <w:r>
        <w:rPr>
          <w:rFonts w:eastAsia="方正大标宋_GBK;Arial Unicode MS" w:cs="宋体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kern w:val="2"/>
      <w:sz w:val="21"/>
      <w:szCs w:val="24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">
    <w:name w:val=" Char2 Char Char Char"/>
    <w:basedOn w:val="Normal"/>
    <w:qFormat/>
    <w:pPr>
      <w:shd w:fill="000080" w:val="clear"/>
    </w:pPr>
    <w:rPr/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18:00Z</dcterms:created>
  <dc:creator>User</dc:creator>
  <dc:description/>
  <dc:language>en-US</dc:language>
  <cp:lastModifiedBy>Administrator</cp:lastModifiedBy>
  <cp:lastPrinted>2022-05-31T16:43:00Z</cp:lastPrinted>
  <dcterms:modified xsi:type="dcterms:W3CDTF">2022-06-08T01:41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C89042AC4CD6B3654B8C19333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