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后校园安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校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教学计划修改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大学生就业工作迎评筹备会（第二次会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后校园安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山校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全体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办公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业务学习，讨论教学计划修订方案及本学期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支部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10:00Z</dcterms:created>
  <dc:creator>微软用户</dc:creator>
  <dc:description/>
  <cp:keywords/>
  <dc:language>en-US</dc:language>
  <cp:lastModifiedBy>微软用户</cp:lastModifiedBy>
  <dcterms:modified xsi:type="dcterms:W3CDTF">2010-10-10T10:17:00Z</dcterms:modified>
  <cp:revision>2</cp:revision>
  <dc:subject/>
  <dc:title>美术与设计学院第7周工作安排</dc:title>
</cp:coreProperties>
</file>