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事办公示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常务副校长李清彪教授赴台湾进行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学术交流的情况公示</w:t>
      </w:r>
    </w:p>
    <w:p>
      <w:pPr>
        <w:pStyle w:val="Normal"/>
        <w:spacing w:lineRule="exact" w:line="500"/>
        <w:ind w:firstLine="29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福建省人民政府外事办公室文件（闽政外管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4</w:t>
      </w:r>
      <w:r>
        <w:rPr>
          <w:rFonts w:ascii="仿宋_GB2312" w:hAnsi="仿宋_GB2312" w:cs="仿宋_GB2312" w:eastAsia="仿宋_GB2312"/>
          <w:sz w:val="30"/>
          <w:szCs w:val="30"/>
        </w:rPr>
        <w:t>号）要求，现将我校常务副校长李清彪教授赴台湾进行学术交流予以事后公示。</w:t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出访任务及行程：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，应台湾中国文化大学的邀请，李清彪常务副校长赴台讲学交流，为台湾中国文化大学师生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作《基于生物还原法的贵金属纳米材料的制备与应用研究》的专题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学术讲座。期间，李清彪常务副校长还代表学校与中国文化大学、元智大学签订姊妹校合作协议，并顺访大同大学、台湾师范大学，拜访台湾相关企业家。此次出访按报批行程执行，未超出规定时间。</w:t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费用：此次学术交流活动所需费用由邀请方支付</w:t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外事办公室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2:00Z</dcterms:created>
  <dc:creator>耿永泉</dc:creator>
  <dc:description/>
  <cp:keywords/>
  <dc:language>en-US</dc:language>
  <cp:lastModifiedBy>雨林木风</cp:lastModifiedBy>
  <cp:lastPrinted>2014-06-12T10:34:00Z</cp:lastPrinted>
  <dcterms:modified xsi:type="dcterms:W3CDTF">2014-06-12T02:37:00Z</dcterms:modified>
  <cp:revision>13</cp:revision>
  <dc:subject/>
  <dc:title>外事办公示〔2014〕11号</dc:title>
</cp:coreProperties>
</file>