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力推进综合改革创新</w:t>
      </w:r>
      <w:r>
        <w:rPr>
          <w:rFonts w:eastAsia="Times New Roman"/>
        </w:rPr>
        <w:t xml:space="preserve"> </w:t>
      </w:r>
      <w:r>
        <w:rPr/>
        <w:t>切实办好高校思政课</w:t>
      </w:r>
    </w:p>
    <w:p>
      <w:pPr>
        <w:pStyle w:val="Normal"/>
        <w:jc w:val="center"/>
        <w:rPr/>
      </w:pPr>
      <w:r>
        <w:rPr/>
        <w:t>来源：教育部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2</w:t>
      </w:r>
      <w:r>
        <w:rPr/>
        <w:t>月</w:t>
      </w:r>
      <w:r>
        <w:rPr/>
        <w:t>11</w:t>
      </w:r>
      <w:r>
        <w:rPr/>
        <w:t>日，教育部在京召开全国高校思想政治理论课建设工作会议，教育部党组书记、部长袁贵仁出席会议并讲话。他强调，要深入学习贯彻习近平总书记重要讲话精神，全面落实《普通高校思想政治理论课建设体系创新计划》，扎实推进高校思政课综合改革创新，不断提高思政课教育教学质量，真正使思政课成为大学生真心喜爱、终身受益的课程，为加强和改进大学生思想政治教育、维护高校改革发展稳定大局作出更大贡献。</w:t>
      </w:r>
    </w:p>
    <w:p>
      <w:pPr>
        <w:pStyle w:val="Normal"/>
        <w:rPr/>
      </w:pPr>
      <w:r>
        <w:rPr/>
        <w:t>袁贵仁指出，党和国家历来高度重视大学生思想政治教育，明确要求办好高校思政课。近年来，各地各高校认真贯彻落实中央重大决策部署，全面系统规划、大胆改革创新，抓方向、重落实，抓教材、拓资源，抓队伍、强骨干，抓教法、推经验，抓学科、筑基础，抓标准、建马院，初步形成了思政课建设的良好局面。我们要认真总结经验，深入分析形势，深刻认识办好思政课的重要性、必要性和严肃性，不断提高使命感、责任感和紧迫感，始终将思政课建设摆在突出位置，作为重点课程，持之以恒、常抓不懈。</w:t>
      </w:r>
    </w:p>
    <w:p>
      <w:pPr>
        <w:pStyle w:val="Normal"/>
        <w:ind w:firstLine="420"/>
        <w:rPr/>
      </w:pPr>
      <w:r>
        <w:rPr/>
        <w:t>袁贵仁强调，各地各高校要坚持综合改革，将办好高校思政课的要求落细落小落实。一是在明确责任上下功夫。高校党委书记是思政课建设的第一责任人。党委书记、校长和分管校领导要切实负起政治责任和领导责任，真正落实思政课在学校教育教学体系中的重点建设地位。二是在建设立体化教材体系上下功夫。要帮助老师用好教材，帮助学生读好教材，使用鲜活材料、生动语言编写和解读教材，为师生提供好教、好看的思政课教学系列用书。三是在加强教师队伍建设上下功夫。要加强教师理想信念教育，坚持高标准选用思政课教师，严把政治关、业务关。健全考核评价制度，探索建立符合思政课教师职业特点的职务职称评聘标准。四是在改进教学方式方法上下功夫。要把思政课教学与学生全面发展结合起来，关心学生的思想困惑，研究学生的思想实际。更加重视实践教学，形成理论联系实际的教学新模式。要探索网络教学，选择一批优秀教师开设网络示范课，建立和完善大学生思政课主题学习网站，让更多的学生享受到优质教育资源。五是在整体推进上下功夫。地方教育部门要推动全方位共建马克思主义学院工作，深入推动实施特聘教授制度，加强对重大理论和实践问题的联合攻关。高校要加强综合协调，坚持整体思维，统筹研究思政课各门课程教学设计，切实提升思政课建设水平。</w:t>
      </w:r>
    </w:p>
    <w:p>
      <w:pPr>
        <w:pStyle w:val="Normal"/>
        <w:ind w:firstLine="420"/>
        <w:rPr/>
      </w:pPr>
      <w:r>
        <w:rPr/>
        <w:t>会上，北京市教工委、上海市教委、湖北省高校工委、中国人民大学、南京师范大学、广东轻工职业技术学院作交流发言，并为全国高校思政课教师</w:t>
      </w:r>
      <w:r>
        <w:rPr/>
        <w:t>2014</w:t>
      </w:r>
      <w:r>
        <w:rPr/>
        <w:t>年度影响力标兵人物颁发奖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4:41:00Z</dcterms:created>
  <dc:creator>starcraft</dc:creator>
  <dc:description/>
  <cp:keywords/>
  <dc:language>en-US</dc:language>
  <cp:lastModifiedBy>starcraft</cp:lastModifiedBy>
  <dcterms:modified xsi:type="dcterms:W3CDTF">2016-08-23T14:42:00Z</dcterms:modified>
  <cp:revision>2</cp:revision>
  <dc:subject/>
  <dc:title/>
</cp:coreProperties>
</file>