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泉州师范学院领导干部个人整改清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丽雪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职务：外国语学院党总支书记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99"/>
        <w:gridCol w:w="5464"/>
        <w:gridCol w:w="2160"/>
        <w:gridCol w:w="18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风方面突出问题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整改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时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织教职工理论学习，缺乏生动活泼，在符合师生员工特点上创造性的开展学习活动做得不够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实在在读原文，认真领会精神实质；利用典型案例，引导老师用科学理论去思考和解决工作中深层次问题；在教师中开展讲学习、讲正气、讲政治活动以及师德教育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坚持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与师生交流不够，帮助关心年轻教师也不够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定期和不定期深入师生调研，与师生交流了解工作情况和存在问题；努力创造条件为师生员工提供学习、工作便利条件；脚踏实地为师生服务，把教职工提出需要解决的困难和问题的办理结果公开，接受广大师生监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坚持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安于现状、缺乏创新精神，思想上存在“求稳多、求进少”倾向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完善学院议事规则，提高学院办学决策民主化、科学化；按党性原则办事，做到公开、公平、公正地处理各项事务；主动配合学院行政领导工作，充分发挥学院全体师生党员的积极性和主动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长期坚持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抓好勤俭办事上缺乏严格较真精神，在经费管理和使用上不够“抠门”，在勤俭节约、反对浪费方面不够彻底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进一步健全和完善经费管理制度，定期对照中央八项规定进行自查自纠；认真征求群众对以上问题的意见和建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39:00Z</dcterms:created>
  <dc:creator>微软中国</dc:creator>
  <dc:description/>
  <cp:keywords/>
  <dc:language>en-US</dc:language>
  <cp:lastModifiedBy>USER</cp:lastModifiedBy>
  <dcterms:modified xsi:type="dcterms:W3CDTF">2014-10-13T02:41:00Z</dcterms:modified>
  <cp:revision>5</cp:revision>
  <dc:subject/>
  <dc:title>泉州师范学院领导干部个人整改清单</dc:title>
</cp:coreProperties>
</file>