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国务院和省市政府廉政工作会议精神学习材料：</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b/>
          <w:b/>
          <w:color w:val="000000"/>
          <w:sz w:val="32"/>
          <w:szCs w:val="32"/>
        </w:rPr>
      </w:pPr>
      <w:r>
        <w:rPr>
          <w:rStyle w:val="StrongEmphasis"/>
          <w:rFonts w:ascii="黑体;SimHei" w:hAnsi="黑体;SimHei" w:cs="ˎ̥;Times New Roman" w:eastAsia="黑体;SimHei"/>
          <w:color w:val="000000"/>
          <w:sz w:val="32"/>
          <w:szCs w:val="32"/>
        </w:rPr>
        <w:t>国务院召开第五次廉政工作会议</w:t>
      </w:r>
      <w:r>
        <w:rPr>
          <w:rFonts w:eastAsia="黑体;SimHei" w:cs="ˎ̥;Times New Roman" w:ascii="黑体;SimHei" w:hAnsi="黑体;SimHei"/>
          <w:b/>
          <w:bCs/>
          <w:color w:val="000000"/>
          <w:sz w:val="32"/>
          <w:szCs w:val="32"/>
        </w:rPr>
        <w:br/>
      </w:r>
      <w:r>
        <w:rPr>
          <w:rStyle w:val="StrongEmphasis"/>
          <w:rFonts w:ascii="黑体;SimHei" w:hAnsi="黑体;SimHei" w:cs="ˎ̥;Times New Roman" w:eastAsia="黑体;SimHei"/>
          <w:color w:val="000000"/>
          <w:sz w:val="32"/>
          <w:szCs w:val="32"/>
        </w:rPr>
        <w:t>温家宝强调创造条件让人民群众监督政府</w:t>
      </w:r>
      <w:r>
        <w:rPr>
          <w:rFonts w:eastAsia="黑体;SimHei" w:cs="ˎ̥;Times New Roman" w:ascii="黑体;SimHei" w:hAnsi="黑体;SimHei"/>
          <w:b/>
          <w:bCs/>
          <w:color w:val="000000"/>
          <w:sz w:val="32"/>
          <w:szCs w:val="32"/>
        </w:rPr>
        <w:br/>
      </w:r>
      <w:r>
        <w:rPr>
          <w:rStyle w:val="StrongEmphasis"/>
          <w:rFonts w:ascii="黑体;SimHei" w:hAnsi="黑体;SimHei" w:cs="ˎ̥;Times New Roman" w:eastAsia="黑体;SimHei"/>
          <w:color w:val="000000"/>
          <w:sz w:val="32"/>
          <w:szCs w:val="32"/>
        </w:rPr>
        <w:t>李克强贺国强等出席</w:t>
      </w:r>
    </w:p>
    <w:p>
      <w:pPr>
        <w:pStyle w:val="Normal"/>
        <w:spacing w:lineRule="exact" w:line="420"/>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国务院召开第五次廉政工作会议，中共中央政治局常委、国务院总理温家宝发表讲话。他强调，要全面贯彻落实中央关于党风廉政建设和反腐败斗争的决策部署，深化改革和加强制度建设，深入推进政务公开，创造条件让人民群众监督政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共中央政治局常委、国务院副总理李克强，国务院副总理回良玉、王岐山，国务委员刘延东、梁光烈、孟建柱出席会议，国务委员马凯主持会议。中共中央政治局常委、中央纪委书记贺国强，中共中央书记处书记何勇应邀出席会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温家宝指出，多年来，我们坚持在各项工作中全面贯彻反腐倡廉的要求，加强制度建设，坚持依法行政，推进政务公开，加强政风行风建设，加强领导干部廉洁从政监督管理，政府改革建设和反腐倡廉工作取得明显进展。十年来，国务院部门取消调整行政审批事项共计</w:t>
      </w:r>
      <w:r>
        <w:rPr>
          <w:rFonts w:eastAsia="仿宋_GB2312" w:cs="宋体;SimSun" w:ascii="仿宋_GB2312" w:hAnsi="仿宋_GB2312"/>
          <w:sz w:val="28"/>
          <w:szCs w:val="28"/>
        </w:rPr>
        <w:t>2183</w:t>
      </w:r>
      <w:r>
        <w:rPr>
          <w:rFonts w:ascii="仿宋_GB2312" w:hAnsi="仿宋_GB2312" w:cs="宋体;SimSun" w:eastAsia="仿宋_GB2312"/>
          <w:sz w:val="28"/>
          <w:szCs w:val="28"/>
        </w:rPr>
        <w:t>项，占原有总数的</w:t>
      </w:r>
      <w:r>
        <w:rPr>
          <w:rFonts w:eastAsia="仿宋_GB2312" w:cs="宋体;SimSun" w:ascii="仿宋_GB2312" w:hAnsi="仿宋_GB2312"/>
          <w:sz w:val="28"/>
          <w:szCs w:val="28"/>
        </w:rPr>
        <w:t>60.6</w:t>
      </w:r>
      <w:r>
        <w:rPr>
          <w:rFonts w:ascii="仿宋_GB2312" w:hAnsi="仿宋_GB2312" w:cs="宋体;SimSun" w:eastAsia="仿宋_GB2312"/>
          <w:sz w:val="28"/>
          <w:szCs w:val="28"/>
        </w:rPr>
        <w:t>％，地方政府取消调整的行政审批事项占原有总数的一半以上。国务院先后下发了《全面推进依法行政实施纲要》和《关于加强法治政府建设的意见》，制定行政法规和规章，除依法不能公开的，都向社会公开征求意见。实施《政府信息公开条例》，目前已有</w:t>
      </w:r>
      <w:r>
        <w:rPr>
          <w:rFonts w:eastAsia="仿宋_GB2312" w:cs="宋体;SimSun" w:ascii="仿宋_GB2312" w:hAnsi="仿宋_GB2312"/>
          <w:sz w:val="28"/>
          <w:szCs w:val="28"/>
        </w:rPr>
        <w:t>92</w:t>
      </w:r>
      <w:r>
        <w:rPr>
          <w:rFonts w:ascii="仿宋_GB2312" w:hAnsi="仿宋_GB2312" w:cs="宋体;SimSun" w:eastAsia="仿宋_GB2312"/>
          <w:sz w:val="28"/>
          <w:szCs w:val="28"/>
        </w:rPr>
        <w:t>个中央部门公开了部门预算，</w:t>
      </w:r>
      <w:r>
        <w:rPr>
          <w:rFonts w:eastAsia="仿宋_GB2312" w:cs="宋体;SimSun" w:ascii="仿宋_GB2312" w:hAnsi="仿宋_GB2312"/>
          <w:sz w:val="28"/>
          <w:szCs w:val="28"/>
        </w:rPr>
        <w:t>90</w:t>
      </w:r>
      <w:r>
        <w:rPr>
          <w:rFonts w:ascii="仿宋_GB2312" w:hAnsi="仿宋_GB2312" w:cs="宋体;SimSun" w:eastAsia="仿宋_GB2312"/>
          <w:sz w:val="28"/>
          <w:szCs w:val="28"/>
        </w:rPr>
        <w:t>个中央部门公开了部门决算，</w:t>
      </w:r>
      <w:r>
        <w:rPr>
          <w:rFonts w:eastAsia="仿宋_GB2312" w:cs="宋体;SimSun" w:ascii="仿宋_GB2312" w:hAnsi="仿宋_GB2312"/>
          <w:sz w:val="28"/>
          <w:szCs w:val="28"/>
        </w:rPr>
        <w:t>98</w:t>
      </w:r>
      <w:r>
        <w:rPr>
          <w:rFonts w:ascii="仿宋_GB2312" w:hAnsi="仿宋_GB2312" w:cs="宋体;SimSun" w:eastAsia="仿宋_GB2312"/>
          <w:sz w:val="28"/>
          <w:szCs w:val="28"/>
        </w:rPr>
        <w:t>个中央部门和部分省市公开了“三公”经费使用情况。</w:t>
      </w:r>
      <w:r>
        <w:rPr>
          <w:rFonts w:eastAsia="仿宋_GB2312" w:cs="宋体;SimSun" w:ascii="仿宋_GB2312" w:hAnsi="仿宋_GB2312"/>
          <w:sz w:val="28"/>
          <w:szCs w:val="28"/>
        </w:rPr>
        <w:t>2011</w:t>
      </w:r>
      <w:r>
        <w:rPr>
          <w:rFonts w:ascii="仿宋_GB2312" w:hAnsi="仿宋_GB2312" w:cs="宋体;SimSun" w:eastAsia="仿宋_GB2312"/>
          <w:sz w:val="28"/>
          <w:szCs w:val="28"/>
        </w:rPr>
        <w:t>年审计机关向社会发布预算执行及财政收支等方面审计结果公告</w:t>
      </w:r>
      <w:r>
        <w:rPr>
          <w:rFonts w:eastAsia="仿宋_GB2312" w:cs="宋体;SimSun" w:ascii="仿宋_GB2312" w:hAnsi="仿宋_GB2312"/>
          <w:sz w:val="28"/>
          <w:szCs w:val="28"/>
        </w:rPr>
        <w:t>8000</w:t>
      </w:r>
      <w:r>
        <w:rPr>
          <w:rFonts w:ascii="仿宋_GB2312" w:hAnsi="仿宋_GB2312" w:cs="宋体;SimSun" w:eastAsia="仿宋_GB2312"/>
          <w:sz w:val="28"/>
          <w:szCs w:val="28"/>
        </w:rPr>
        <w:t>多篇。查处了一批涉案金额巨大、影响恶劣的案件，严厉惩治了一批腐败分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温家宝强调，当前反腐倡廉建设与人民群众的期待仍有较大差距，腐败现象在行政权力集中的部门和资金资源管理权集中的领域易发多发，社会事业、国有企业等领域腐败案件逐渐增多，发生在领导干部中的腐败问题依然突出。温家宝强调，执政党的最大危险就是腐败。这个问题解决不好，政权的性质就可能改变，就会“人亡政息”。这是我们面临的一个极为严峻的重大考验。今年要重点抓好以下几方面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深入推进行政审批制度改革。对各部门和地方政府现有的管理职能和审批事项要逐一审核，再取消和调整一批审批事项。重点放开对社会资本投资的限制，打破垄断，扩大开放，公平准入，鼓励竞争。完善并严格执行审批项目设定和实施制度。没有法律法规依据，任何行政机关不得设定或变相设定审批事项。加强对审批权力的监督制约，推进审批过程、结果公开，强化全过程监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推进公共资源配置市场化改革。完善国有土地使用权和矿业权出让制度，整治国有建设用地出让中规避“招拍挂”、违反规定设置出让条件和领导干部插手干预等问题。深化政府采购制度改革。完善采购预算、招标投标、专家评审、供应商管理等制度。加快建设全国统一的电子化政府采购管理交易平台，实现政府采购业务全流程电子化操作。推进招标投标管理改革。整合各部门分散设立的招标投标市场，加快建立健全统一规范的招投标和公共资源交易市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深化财政管理体制改革。完善财政转移支付制度，逐步减少专项转移支付，扩大一般性转移支付规模。完善转移支付项目资金管理办法、资金分配过程和结果公开制度，以公开透明促进规范管理。深化部门预算管理制度改革。提高预算编制科学化、精细化水平，严格控制预算事项和支出调整。今年年底前县以上各级所有预算单位、有条件的乡级预算单位全部实行国库集中收付制度。大力推进预算决算公开。报送全国人大审查部门预算的国务院部门和单位，要公开全部预算决算表格，并细化到款级科目，教育、医疗卫生、创造条件让人民群众监督政府社会保障和就业、“三农”、保障性住房等支出要细化到项级科目。</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推进行政经费使用管理改革。严格控制“三公”经费，今年继续实行零增长。禁止用公款购买香烟、高档酒和礼品。加强车辆编制管理，清理和规范越野车购置和使用。各单位公务接待费用、公务车购置和运行费用、出国出境经费要详细公开。严格控制行政机关、国有企业事业单位修建装修办公楼等楼堂馆所。禁止超标准使用和豪华装修办公室，禁止使用公款和利用机关影响购置、搜罗奇花异石和高档艺术品装饰办公区域。严格控制和规范庆典、研讨会、论坛等活动，国有及国有控股企业、国有金融机构不得赞助与企业经营无关的上述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加强行政机关和国有企业事业单位财务管理。扩大公务卡制度实施范围，今年年底前在各级政府及所属预算单位全面推行公务卡结算制度改革。加强现金管理，完善发票管理和财务报销制度。抓紧制定国有企业和金融机构负责人职务消费的禁止性规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扎实抓好反腐倡廉长期性基础性工作。加强领导干部廉洁自律，严格执行领导干部报告个人有关事项制度、对配偶子女均已移居国（境）外的国家工作人员加强管理的制度。加强督促检查，研究推进领导干部报告个人有关事项在一定范围内公开。大力加强政风建设，突出整治行政机关懒散问题和不作为、乱作为等不良风气。采取切实有效措施解决会议多、文件长的问题。坚决纠正损害群众利益的不正之风。清理规范银行、电信、流通等领域服务收费。强化对农村土地权益保障和城乡征地拆迁的监管。认真解决保障性住房建设、分配、运营、管理等方面的问题。从严查处腐败案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温家宝强调，要把反腐倡廉建设与政府各项业务工作和制度建设紧密结合起来。严格落实党风廉政建设责任制，做到有部署、有督查、有落实。要进一步加强民主监督，对群众举报、社会舆论和新闻媒体反映的问题，要及时回应，认真调查核实，依法处理，结果要反馈或向社会公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监察部、农业部和上海市、山西省政府主要负责人在会上发言。（来源：新华网，发布时间：</w:t>
      </w:r>
      <w:r>
        <w:rPr>
          <w:rFonts w:eastAsia="仿宋_GB2312" w:cs="宋体;SimSun" w:ascii="仿宋_GB2312" w:hAnsi="仿宋_GB2312"/>
          <w:sz w:val="28"/>
          <w:szCs w:val="28"/>
        </w:rPr>
        <w:t>2012</w:t>
      </w:r>
      <w:r>
        <w:rPr>
          <w:rFonts w:ascii="仿宋_GB2312" w:hAnsi="仿宋_GB2312" w:cs="宋体;SimSun" w:eastAsia="仿宋_GB2312"/>
          <w:sz w:val="28"/>
          <w:szCs w:val="28"/>
        </w:rPr>
        <w:t>年３月</w:t>
      </w:r>
      <w:r>
        <w:rPr>
          <w:rFonts w:eastAsia="仿宋_GB2312" w:cs="宋体;SimSun" w:ascii="仿宋_GB2312" w:hAnsi="仿宋_GB2312"/>
          <w:sz w:val="28"/>
          <w:szCs w:val="28"/>
        </w:rPr>
        <w:t>26</w:t>
      </w:r>
      <w:r>
        <w:rPr>
          <w:rFonts w:ascii="仿宋_GB2312" w:hAnsi="仿宋_GB2312" w:cs="宋体;SimSun" w:eastAsia="仿宋_GB2312"/>
          <w:sz w:val="28"/>
          <w:szCs w:val="28"/>
        </w:rPr>
        <w:t>日，记者：周英峰）</w:t>
      </w:r>
    </w:p>
    <w:p>
      <w:pPr>
        <w:pStyle w:val="Normal"/>
        <w:spacing w:lineRule="exact" w:line="42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20"/>
        <w:rPr>
          <w:color w:val="000000"/>
          <w:kern w:val="0"/>
        </w:rPr>
      </w:pPr>
      <w:r>
        <w:rPr>
          <w:color w:val="000000"/>
          <w:kern w:val="0"/>
        </w:rPr>
        <w:t> </w:t>
      </w:r>
    </w:p>
    <w:p>
      <w:pPr>
        <w:pStyle w:val="Normal"/>
        <w:spacing w:lineRule="exact" w:line="480"/>
        <w:jc w:val="center"/>
        <w:rPr>
          <w:rFonts w:ascii="黑体;SimHei" w:hAnsi="黑体;SimHei" w:eastAsia="黑体;SimHei" w:cs="黑体;SimHei"/>
          <w:b/>
          <w:b/>
          <w:bCs/>
          <w:sz w:val="32"/>
          <w:szCs w:val="32"/>
        </w:rPr>
      </w:pPr>
      <w:r>
        <w:rPr>
          <w:rFonts w:ascii="黑体;SimHei" w:hAnsi="黑体;SimHei" w:eastAsia="黑体;SimHei"/>
          <w:b/>
          <w:sz w:val="32"/>
          <w:szCs w:val="32"/>
        </w:rPr>
        <w:t>福建省政府召开</w:t>
      </w:r>
      <w:r>
        <w:rPr>
          <w:rFonts w:eastAsia="黑体;SimHei" w:ascii="黑体;SimHei" w:hAnsi="黑体;SimHei"/>
          <w:b/>
          <w:sz w:val="32"/>
          <w:szCs w:val="32"/>
        </w:rPr>
        <w:t>2012</w:t>
      </w:r>
      <w:r>
        <w:rPr>
          <w:rFonts w:ascii="黑体;SimHei" w:hAnsi="黑体;SimHei" w:eastAsia="黑体;SimHei"/>
          <w:b/>
          <w:sz w:val="32"/>
          <w:szCs w:val="32"/>
        </w:rPr>
        <w:t>年廉政工作会议</w:t>
      </w:r>
    </w:p>
    <w:p>
      <w:pPr>
        <w:pStyle w:val="Normal"/>
        <w:spacing w:lineRule="exact" w:line="48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下午，在国务院召开第五次廉政工作会议结束后，省政府随即召开</w:t>
      </w:r>
      <w:r>
        <w:rPr>
          <w:rFonts w:eastAsia="仿宋_GB2312" w:cs="宋体;SimSun" w:ascii="仿宋_GB2312" w:hAnsi="仿宋_GB2312"/>
          <w:sz w:val="28"/>
          <w:szCs w:val="28"/>
        </w:rPr>
        <w:t>2012</w:t>
      </w:r>
      <w:r>
        <w:rPr>
          <w:rFonts w:ascii="仿宋_GB2312" w:hAnsi="仿宋_GB2312" w:cs="宋体;SimSun" w:eastAsia="仿宋_GB2312"/>
          <w:sz w:val="28"/>
          <w:szCs w:val="28"/>
        </w:rPr>
        <w:t>年廉政工作会议。省领导张昌平、张志南、洪捷序、陈荣凯出席会议。省直各有关部门、中央驻闽单位主要负责人在省政府主会场出席会议。各市、县（区）政府领导和有关部门负责同志在分会场参加会议。会议由副省长陈荣凯主持。受苏树林省长委托，省委常委、副省长张志南讲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强调，各级政府各部门要按照中央和省委的部署，深入贯彻落实科学发展观，以保持党员干部的思想纯洁、队伍纯洁、作风纯洁、清正廉洁为重点，整体推进教育、制度、监督、改革、纠风、惩治等工作，以反腐倡廉的实际成效取信于民，为科学发展跨越发展提供有力保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指出，</w:t>
      </w:r>
      <w:r>
        <w:rPr>
          <w:rFonts w:eastAsia="仿宋_GB2312" w:cs="宋体;SimSun" w:ascii="仿宋_GB2312" w:hAnsi="仿宋_GB2312"/>
          <w:sz w:val="28"/>
          <w:szCs w:val="28"/>
        </w:rPr>
        <w:t>2011</w:t>
      </w:r>
      <w:r>
        <w:rPr>
          <w:rFonts w:ascii="仿宋_GB2312" w:hAnsi="仿宋_GB2312" w:cs="宋体;SimSun" w:eastAsia="仿宋_GB2312"/>
          <w:sz w:val="28"/>
          <w:szCs w:val="28"/>
        </w:rPr>
        <w:t>年，全省各级政府立足于建设廉洁、勤政、务实、高效的政府，全面推进依法行政，坚持从严治政，政风建设有新进展、源头治理有新举措、保障民生有新成效、查办案件有新突破，为实现“十二五”良好开局提供了有力保障。</w:t>
      </w:r>
      <w:r>
        <w:rPr>
          <w:rFonts w:eastAsia="仿宋_GB2312" w:cs="宋体;SimSun" w:ascii="仿宋_GB2312" w:hAnsi="仿宋_GB2312"/>
          <w:sz w:val="28"/>
          <w:szCs w:val="28"/>
        </w:rPr>
        <w:t>2012</w:t>
      </w:r>
      <w:r>
        <w:rPr>
          <w:rFonts w:ascii="仿宋_GB2312" w:hAnsi="仿宋_GB2312" w:cs="宋体;SimSun" w:eastAsia="仿宋_GB2312"/>
          <w:sz w:val="28"/>
          <w:szCs w:val="28"/>
        </w:rPr>
        <w:t>年，各级政府要牢牢把握“稳中求进”的总基调，坚持标本兼治、综合治理、惩防并举、注重预防的方针，全面推进政府系统惩防体系建设，确保人民赋予的权力始终为人民谋利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要求，一要突出监督检查，确保重大决策部署的贯彻落实。重点抓好“两规划一方案”的实施，落实统筹城乡发展、产业结构调整、扶持民营经济、保障性住房建设、</w:t>
      </w:r>
      <w:r>
        <w:rPr>
          <w:rFonts w:eastAsia="仿宋_GB2312" w:cs="宋体;SimSun" w:ascii="仿宋_GB2312" w:hAnsi="仿宋_GB2312"/>
          <w:sz w:val="28"/>
          <w:szCs w:val="28"/>
        </w:rPr>
        <w:t>50</w:t>
      </w:r>
      <w:r>
        <w:rPr>
          <w:rFonts w:ascii="仿宋_GB2312" w:hAnsi="仿宋_GB2312" w:cs="宋体;SimSun" w:eastAsia="仿宋_GB2312"/>
          <w:sz w:val="28"/>
          <w:szCs w:val="28"/>
        </w:rPr>
        <w:t>件为民办实事项目等政策措施，打好水土保持攻坚战和五大战役实施情况的监督检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要突出改革创新，推进反腐倡廉制度建设。继续清理、取消和调整行政审批事项，加强政府服务体系建设，进一步用好用活服务企业的政策，规范行政裁量权，加强办事公开标准化建设，深化财政管理制度改革，积极探索有效防腐保廉、服务平潭开放开发的新机制。推进现代市场体系建设，建立省级公共资源交易平台，努力推动政府投资和使用国有资金的工程项目招标投标、政府采购、国有产权交易、土地使用权和矿业权出让等进入有形市场交易，推进垄断行业改革，加大对国土资源、工程建设领域突出问题的专项治理，加快社会信用体系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要突出领导干部，严格落实廉洁从政各项规定。坚持教育引导，大力弘扬福建精神，切实提升政治品质和道德品行；落实党风廉政建设责任制，做到管好自己不出事、管好家人不添乱、管好下属不掉队；坚持用制度管权、办事、管人；坚持厉行节约、反对奢侈浪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要突出勤政为民，深入抓好政风行风建设。切实维护群众利益，及时解决群众反映强烈的突出问题，加强对保障性住房建设、分配、运营、管理等各环节的过程监督。深化效能建设，落实提高行政机关办事效率的</w:t>
      </w:r>
      <w:r>
        <w:rPr>
          <w:rFonts w:eastAsia="仿宋_GB2312" w:cs="宋体;SimSun" w:ascii="仿宋_GB2312" w:hAnsi="仿宋_GB2312"/>
          <w:sz w:val="28"/>
          <w:szCs w:val="28"/>
        </w:rPr>
        <w:t>10</w:t>
      </w:r>
      <w:r>
        <w:rPr>
          <w:rFonts w:ascii="仿宋_GB2312" w:hAnsi="仿宋_GB2312" w:cs="宋体;SimSun" w:eastAsia="仿宋_GB2312"/>
          <w:sz w:val="28"/>
          <w:szCs w:val="28"/>
        </w:rPr>
        <w:t>条意见，深入治庸治懒治散，加强政府绩效管理，认真执行“无会周”制度。</w:t>
      </w:r>
    </w:p>
    <w:p>
      <w:pPr>
        <w:pStyle w:val="Normal"/>
        <w:spacing w:lineRule="exact" w:line="480"/>
        <w:ind w:firstLine="560"/>
        <w:rPr>
          <w:rFonts w:ascii="宋体;SimSun" w:hAnsi="宋体;SimSun" w:cs="宋体;SimSun"/>
          <w:sz w:val="24"/>
          <w:szCs w:val="24"/>
        </w:rPr>
      </w:pPr>
      <w:r>
        <w:rPr>
          <w:rFonts w:ascii="仿宋_GB2312" w:hAnsi="仿宋_GB2312" w:cs="宋体;SimSun" w:eastAsia="仿宋_GB2312"/>
          <w:sz w:val="28"/>
          <w:szCs w:val="28"/>
        </w:rPr>
        <w:t>五要突出依纪依法，严肃查办案件。既要严肃惩治腐败分子，教育和警醒广大干部；又要正确处理查处和保护的关系，着力营造想干事、能干事、干成事的良好环境。（</w:t>
      </w:r>
      <w:r>
        <w:rPr>
          <w:rFonts w:ascii="仿宋_GB2312" w:hAnsi="仿宋_GB2312" w:eastAsia="仿宋_GB2312"/>
          <w:sz w:val="28"/>
          <w:szCs w:val="28"/>
        </w:rPr>
        <w:t>来源：福建省监察厅网站，发布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bCs/>
          <w:color w:val="000000"/>
          <w:kern w:val="2"/>
          <w:sz w:val="32"/>
          <w:szCs w:val="32"/>
        </w:rPr>
        <w:t>泉州全力打造勤廉兼优为民高效的政府</w:t>
      </w:r>
    </w:p>
    <w:p>
      <w:pPr>
        <w:pStyle w:val="Normal"/>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贯彻落实国务院和省政府廉政工作电视电话会议、全国纠风工作电视电话会议精神和市委关于廉政建设的决策部署，抓好我市政府廉政建设，市政府召开廉政工作电视电话会议。泉州市领导黄少萍、尤猛军、付朝阳、周真平、林锐、李建辉，市政府秘书长吕炜民等参加会议。</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泉州市各级政府深入贯彻科学发展观，认真落实党风廉政建设责任制，进一步转变政府职能，加快推进惩防体系建设，切实解决了一批群众反映强烈的问题，有效促进了政风行风建设，为推动泉州科学发展、跨越发展提供了有力保障。</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黄少萍指出，扎实推进今年政府廉政建设，要按照国务院和省政府部署，认真执行党风廉政建设责任制，严格落实领导干部“一岗双责”要求，坚持标本兼治、综合治理、惩防并举、注重预防，整体推进教育、制度、监督、改革、纠风、惩治各项工作，服务民企“二次创业”和群众生产生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黄少萍强调，要加强监督检查，维护政令畅通，确保民企“二次创业”等重大决策部署落到实处，保障和促进“五大战役”、“城市建设管理年”活动等项目顺利实施，深入推进机关效能建设，加强政府绩效管理；要深化行政审批制度改革，持续推进简政放权和乡镇机构改革，推行项目代办制度，积极培育社会组织，加快构建有利于民营经济发展的体制机制。要深化公共资源配置市场化改革，拓宽政府投资项目融资渠道，完善公共资产交易市场运行制度，加快建立全市统一规范的公共资源市场化交易平台，依法严格规范招投标活动；要深化财政管理制度改革，推进预算决算公开规范化；要深化行政经费使用管理改革，严格控制“三公”经费，严格执行公务接待、车辆配备等标准，严格控制和规范庆典、论坛类活动；要加强行政机关和国有企业事业单位财务管理，推行公务卡结算制度，加强现金管理，严格报销程序，完善国有资产动态管理信息系统；要深化纠风整治，改善政风行风，重点清理整顿各种乱收费，解决群众反映强烈的热难点问题，加强对强农惠农资金、扶贫救济资金、住房公积金、社保基金以及政府专项资金使用管理的监督，加强保障性住房的监管，健全纠风工作责任制，推进基层廉政建设等。</w:t>
      </w:r>
    </w:p>
    <w:p>
      <w:pPr>
        <w:pStyle w:val="Normal"/>
        <w:spacing w:lineRule="exact" w:line="480"/>
        <w:ind w:firstLine="560"/>
        <w:rPr/>
      </w:pPr>
      <w:r>
        <w:rPr>
          <w:rFonts w:ascii="仿宋_GB2312" w:hAnsi="仿宋_GB2312" w:cs="宋体;SimSun" w:eastAsia="仿宋_GB2312"/>
          <w:sz w:val="28"/>
          <w:szCs w:val="28"/>
        </w:rPr>
        <w:t>廉洁是政府的第一形象。</w:t>
      </w:r>
      <w:r>
        <w:rPr>
          <w:rFonts w:ascii="仿宋_GB2312" w:hAnsi="仿宋_GB2312" w:cs="宋体;SimSun" w:eastAsia="仿宋_GB2312"/>
          <w:sz w:val="28"/>
          <w:szCs w:val="28"/>
        </w:rPr>
        <w:t>黄少萍要求，泉州全市各级政府部门要完善责任机制，狠抓工作落实，主动接受监督，全力</w:t>
      </w:r>
      <w:r>
        <w:rPr>
          <w:rFonts w:ascii="仿宋_GB2312" w:hAnsi="仿宋_GB2312" w:cs="宋体;SimSun" w:eastAsia="仿宋_GB2312"/>
          <w:color w:val="000000"/>
          <w:sz w:val="28"/>
          <w:szCs w:val="28"/>
        </w:rPr>
        <w:t>打造勤廉兼优、为民高效的政府，以优异的成绩迎接党的十八大胜利召开。（</w:t>
      </w:r>
      <w:r>
        <w:rPr>
          <w:rFonts w:ascii="仿宋_GB2312" w:hAnsi="仿宋_GB2312" w:cs="宋体;SimSun" w:eastAsia="仿宋_GB2312"/>
          <w:color w:val="000000"/>
          <w:kern w:val="0"/>
          <w:sz w:val="28"/>
          <w:szCs w:val="28"/>
        </w:rPr>
        <w:t>来源：泉州晚报，发布时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sectPr>
      <w:type w:val="nextPage"/>
      <w:pgSz w:w="11906" w:h="16838"/>
      <w:pgMar w:left="1797" w:right="1797" w:gutter="0" w:header="0" w:top="1440" w:footer="0" w:bottom="1440"/>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6:00Z</dcterms:created>
  <dc:creator>猪猪猫.CN</dc:creator>
  <dc:description/>
  <cp:keywords/>
  <dc:language>en-US</dc:language>
  <cp:lastModifiedBy>猪猪猫.CN</cp:lastModifiedBy>
  <dcterms:modified xsi:type="dcterms:W3CDTF">2012-04-26T07:05:00Z</dcterms:modified>
  <cp:revision>8</cp:revision>
  <dc:subject/>
  <dc:title>国务院召开第五次廉政工作会议</dc:title>
</cp:coreProperties>
</file>