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教育科学学院党的群众路线教育实践活动班子整改方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开展党的群众路线教育实践活动中，学院严格按照上级要求，采取召开座谈会、个别访谈等方式，广泛征求师生员工的意见，汇总梳理了存在的问题共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条。现制定整改措施如下：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进一步加强思想理论武装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党总支中心组学习和师生政治理论学习，提高师生员工的政治理论素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并长期坚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28"/>
          <w:szCs w:val="28"/>
        </w:rPr>
        <w:t>开展党建专项课题研究、</w:t>
      </w:r>
      <w:r>
        <w:rPr>
          <w:rFonts w:ascii="仿宋_GB2312" w:hAnsi="仿宋_GB2312" w:eastAsia="仿宋_GB2312"/>
          <w:bCs/>
          <w:sz w:val="28"/>
          <w:szCs w:val="28"/>
        </w:rPr>
        <w:t>党建工作论坛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党建与思想政治工作务虚会等学习平台建设，丰富学习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、各党支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进一步提高学院办学内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修订完善学院规章制度，明晰办学特色、办学理念和管理权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李建成、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、教务科、各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针对影响学院发展的难点和焦点问题，理清工作思路，提高班子决策水平和管理能力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负责领导：李建成、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推进管理体制机制创新，提高管理效率，推动教学、科研、管理科学、规范、高效运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李建成、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、教务科、学生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进一步打造优良教风、学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发挥教学工作指导委员会作用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深入课堂了解教学情况，安排教师教学竞赛、教师授课观摩活动及听课评课，并加强指导，不断提升教学水平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曾雅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教务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制定完善鼓励教工提高科研工作及</w:t>
      </w:r>
      <w:r>
        <w:rPr>
          <w:rFonts w:ascii="仿宋_GB2312" w:hAnsi="仿宋_GB2312" w:cs="宋体;SimSun" w:eastAsia="仿宋_GB2312"/>
          <w:sz w:val="32"/>
          <w:szCs w:val="32"/>
        </w:rPr>
        <w:t>服务社会的激励机制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李建成、曾雅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、教务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加强校校、校企合作及实践基地建设，不断提高服务社会能力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曾雅茹、林永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办公室、教务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sz w:val="2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建立引导和鼓励大学生积极参与科研活动及学术活动的工作机制，制定加强学风建设相关规章制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陈一祥、曾雅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部门：教务科、学生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加强师德师风建设，建立评价体系，形成长效机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领导：陈一祥、曾雅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部门：院工会、教务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仿宋;宋体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进一步联系服务师生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深入开展调查研究。班子成员每年围绕推动学院科学发展的难点热点问题，选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调研专题开展开门调研，带头撰写专题调研报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每位院领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各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建立处</w:t>
      </w:r>
      <w:r>
        <w:rPr>
          <w:rFonts w:ascii="仿宋_GB2312" w:hAnsi="仿宋_GB2312" w:cs="仿宋;宋体" w:eastAsia="仿宋_GB2312"/>
          <w:sz w:val="32"/>
          <w:szCs w:val="32"/>
        </w:rPr>
        <w:t>级干部联系青年教师、教师联系学生的“联系服务师生”工作机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每位院领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办公室、各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为师生办实事：解决各专业办公场所材料堆积拥挤紧张，教师休息室、实验室整洁、教室内长期堆放破损的桌椅、人才队伍建设等问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每位院领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各部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P0"/>
        <w:spacing w:lineRule="exact" w:line="48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开展“文明餐桌”行动和“光盘行动”，减少餐桌浪费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学生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深入开展理想信念和勤政廉政教育，从源头上减少和克服“四风”问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陈一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严格按照</w:t>
      </w:r>
      <w:r>
        <w:rPr>
          <w:rFonts w:ascii="仿宋_GB2312" w:hAnsi="仿宋_GB2312" w:cs="仿宋;宋体" w:eastAsia="仿宋_GB2312"/>
          <w:sz w:val="32"/>
          <w:szCs w:val="32"/>
        </w:rPr>
        <w:t>中央“八项规定”及上级实施办法的要求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规范班子成员的公共资源使用标准，规范班子成员职务消费，在公务活动中严格控制公用经费支出，从严从俭履行公务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李建成、陈一祥、曾雅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制定解决学院“四风”方面存在的突出问题的办法和措施，巩固和深化群众路线教育实践活动成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负责领导：李建成、陈一祥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牵头部门：办公室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完成时限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53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>黄江昆</dc:creator>
  <dc:description/>
  <cp:keywords/>
  <dc:language>en-US</dc:language>
  <cp:lastModifiedBy>User</cp:lastModifiedBy>
  <cp:lastPrinted>2014-08-14T10:36:00Z</cp:lastPrinted>
  <dcterms:modified xsi:type="dcterms:W3CDTF">2014-09-24T13:34:00Z</dcterms:modified>
  <cp:revision>25</cp:revision>
  <dc:subject/>
  <dc:title>泉州师院党的群众路线教育实践活动征求意见整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