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后勤管理处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暑假主要工作任务完成情况检查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2"/>
        <w:gridCol w:w="1080"/>
        <w:gridCol w:w="1800"/>
        <w:gridCol w:w="1800"/>
        <w:gridCol w:w="1260"/>
        <w:gridCol w:w="2520"/>
        <w:gridCol w:w="836"/>
        <w:gridCol w:w="953"/>
      </w:tblGrid>
      <w:tr>
        <w:trPr>
          <w:trHeight w:val="6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协调</w:t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工作总结及下学期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端庄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初稿，正进行修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树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谦</w:t>
            </w:r>
          </w:p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楼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eastAsia="仿宋_GB2312"/>
                <w:sz w:val="24"/>
              </w:rPr>
              <w:t>、文科楼</w:t>
            </w:r>
            <w:r>
              <w:rPr>
                <w:rFonts w:eastAsia="仿宋_GB2312" w:ascii="仿宋_GB2312" w:hAnsi="仿宋_GB2312"/>
                <w:sz w:val="24"/>
              </w:rPr>
              <w:t>A2</w:t>
            </w:r>
            <w:r>
              <w:rPr>
                <w:rFonts w:ascii="仿宋_GB2312" w:hAnsi="仿宋_GB2312" w:eastAsia="仿宋_GB2312"/>
                <w:sz w:val="24"/>
              </w:rPr>
              <w:t>、俊秀外文楼、理工组团部分教室改造（隔墙拆、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按时完成文科楼、俊秀楼教室改造；理工实验楼教室因资环学院管理人员休假，无法施工，正在抓紧协调中，开学前完成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防御台风暴雨校区排洪渠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污管道全面清理、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组团西侧停车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进入扫尾阶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土建维修（道路、屋面、墙壁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外地砖检查维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完成；二餐卫生间改造工程预计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前完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教师的住房安排及家具添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资产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具添置已完成；住房安排待新教师报到和人事处通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食堂前水沟排污管网施工及污泥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污管道施工已完成；水沟污泥清理正进行，将按时完成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社会化第三轮合同修订（饮服、水电、交通、校园绿化卫生保洁、公共场所维护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端庄、曾文军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在修订中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公共场地资源使用管理办法制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初稿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药库盘点、下学期药品采购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防甲型 </w:t>
            </w:r>
            <w:r>
              <w:rPr>
                <w:rFonts w:eastAsia="仿宋_GB2312" w:ascii="仿宋_GB2312" w:hAnsi="仿宋_GB2312"/>
                <w:sz w:val="24"/>
              </w:rPr>
              <w:t>H1N1</w:t>
            </w:r>
            <w:r>
              <w:rPr>
                <w:rFonts w:ascii="仿宋_GB2312" w:hAnsi="仿宋_GB2312" w:eastAsia="仿宋_GB2312"/>
                <w:sz w:val="24"/>
              </w:rPr>
              <w:t>流感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维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完成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协调</w:t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诗山校区修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完成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树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谦</w:t>
            </w:r>
          </w:p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学年学生公寓宿舍调整、维修工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已完成学生公寓宿舍相关维修工作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学场所、教室、实验室内维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门窗、桌椅、玻璃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根据教务处报告，基本完成教学场所设施维修；部分学院因管理人员未到位开门，无法进行维修，待开学前进行维修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搬迁（联系搬运公司、编制楼层门牌号、窗帘、黑板购置安装协调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做好前期相关准备工作；完成门牌号编制和搬运公司联系工作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周边环境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做好前期相关准备工作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教室、实验室窗户通风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环保基金会捐赠垃圾箱定点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洪礼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紧与供应商浙江共益保洁设施有限公司沟通联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装部分公共场所照明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林圣造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电缆、电线、配电房、加压泵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大检查及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完成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季度有偿服务水电费收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完成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照明灯光技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公寓开水器安装及水、电计量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尾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曾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完成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协调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学生公寓排气扇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曾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林圣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73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谦</w:t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区学生公寓电缆及低压配柜增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招投标工作，正进行施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楼管员及门岗宿舍用房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计量表检查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超、庄文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楼管员用房水电计量表安装；保卫人员用房水电计量表安装正进行中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舞台照明电缆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庄文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前期相关准备工作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供水供电配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、庄文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川、庄生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签订合同，施工队备料中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户一表”供电改造工程预付款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审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供电局沟通协调中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来水加压泵工程决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审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昭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与审计部门沟通，尽快协调解决争议部分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公寓热水器招标、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文军、曾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市采购中心联系，待国家有关文件下发后进入二次招投标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楼工程竣工验收交付使用有关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川、庄生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中旬完成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陈国华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楼室外附属配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川、庄生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计划施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体育馆幕墙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网架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、完成人防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华、蔡如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进度施工中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校区建设调概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华、黄国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如龙、庄生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初稿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竣工项目决算送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华、黄国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如龙、庄生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紧时间办理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3:00Z</dcterms:created>
  <dc:creator>MC SYSTEM</dc:creator>
  <dc:description/>
  <cp:keywords/>
  <dc:language>en-US</dc:language>
  <cp:lastModifiedBy>后勤管理处秘书</cp:lastModifiedBy>
  <cp:lastPrinted>2009-08-13T10:11:00Z</cp:lastPrinted>
  <dcterms:modified xsi:type="dcterms:W3CDTF">2009-08-13T02:25:00Z</dcterms:modified>
  <cp:revision>5</cp:revision>
  <dc:subject/>
  <dc:title>序号</dc:title>
</cp:coreProperties>
</file>