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我院代表队在闽南文化推介会中取得佳绩</w:t>
      </w:r>
    </w:p>
    <w:p>
      <w:pPr>
        <w:pStyle w:val="Normal"/>
        <w:spacing w:lineRule="exact" w:line="400" w:before="0" w:after="156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在中山学术报告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进行了闽南文化推介会的决赛，我院代表队取得了好成绩。</w:t>
      </w:r>
    </w:p>
    <w:p>
      <w:pPr>
        <w:pStyle w:val="Normal"/>
        <w:spacing w:lineRule="exact" w:line="400" w:before="0" w:after="156"/>
        <w:ind w:firstLine="470"/>
        <w:rPr/>
      </w:pPr>
      <w:r>
        <w:rPr>
          <w:rFonts w:ascii="宋体;SimSun" w:hAnsi="宋体;SimSun" w:cs="宋体;SimSun"/>
          <w:sz w:val="24"/>
        </w:rPr>
        <w:t>本次比赛由政治与社会发展学院主办，共有来自政发、教科、工商和外院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支代表队参赛，这里值得一提的是政发有三支队伍之外，我院也有两只队伍进入了最后的决赛，分别是由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学前组成的主题为“闽南童谣”的队伍，和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应心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特教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学前跨专业组成的主题为“闽南名人”的队伍。</w:t>
      </w:r>
    </w:p>
    <w:p>
      <w:pPr>
        <w:pStyle w:val="Normal"/>
        <w:spacing w:lineRule="exact" w:line="400" w:before="0" w:after="156"/>
        <w:ind w:firstLine="470"/>
        <w:rPr/>
      </w:pPr>
      <w:r>
        <w:rPr>
          <w:rFonts w:ascii="宋体;SimSun" w:hAnsi="宋体;SimSun" w:cs="宋体;SimSun"/>
          <w:sz w:val="24"/>
        </w:rPr>
        <w:t>晚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比赛正式开始，选手们各显神通，给大家推介了闽南文化的各个方面，从闽南的布袋戏、名人、老字号到闽南的茶文化、童谣、婚嫁风俗等等，基本上涵盖了闽南文化的各个方面。第二个出场的主题为闽南名人的我院代表队，以说书配合表演的形式向大家介绍了三位闽南的名人，郑成功、舒婷、陈嘉庚。从不同的领域，多角度的诠释了闽南处处有名人的思想，并将内容与表演很好的结合在了一起，即有趣，又感人。台下笑声掌声不断，将正常比赛的气氛推向了高潮。最后来自政治与社会发展学院的介绍布袋戏的“指掌乾坤”和介绍泉州宗教文化的“</w:t>
      </w:r>
      <w:r>
        <w:rPr>
          <w:rFonts w:ascii="宋体;SimSun" w:hAnsi="宋体;SimSun" w:cs="宋体;SimSun"/>
          <w:sz w:val="24"/>
        </w:rPr>
        <w:t>阿卜杜拉品泉州宗教文化</w:t>
      </w:r>
      <w:r>
        <w:rPr>
          <w:rFonts w:ascii="宋体;SimSun" w:hAnsi="宋体;SimSun" w:cs="宋体;SimSun"/>
          <w:sz w:val="24"/>
        </w:rPr>
        <w:t>”获得一等奖；我院介绍闽南的名人的“闽南名人”，和来自外国语学院的</w:t>
      </w:r>
      <w:r>
        <w:rPr>
          <w:rFonts w:ascii="宋体;SimSun" w:hAnsi="宋体;SimSun" w:cs="宋体;SimSun"/>
          <w:sz w:val="24"/>
        </w:rPr>
        <w:t>介绍婚嫁风俗</w:t>
      </w:r>
      <w:r>
        <w:rPr>
          <w:rFonts w:ascii="宋体;SimSun" w:hAnsi="宋体;SimSun" w:cs="宋体;SimSun"/>
          <w:sz w:val="24"/>
        </w:rPr>
        <w:t>的“婚嫁风俗”获得二等奖；我院介绍闽南童谣的“闽南童谣”、来自政治与社会发展学院的介绍老字号的“闽南老字号”以及来自陈守仁工商信息学院的介绍铁观音的“闽南茶文化”获得三等奖。</w:t>
      </w:r>
    </w:p>
    <w:p>
      <w:pPr>
        <w:pStyle w:val="Normal"/>
        <w:spacing w:lineRule="exact" w:line="400" w:before="0" w:after="156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后，记者采访了“闽南名人”队伍中的高超。他风趣的说：“闽南文化推介会，就两个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功。”</w:t>
      </w:r>
    </w:p>
    <w:p>
      <w:pPr>
        <w:pStyle w:val="Normal"/>
        <w:spacing w:lineRule="exact" w:line="400" w:before="0" w:after="156"/>
        <w:ind w:firstLine="47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记者：王地听雷）</w:t>
      </w:r>
    </w:p>
    <w:p>
      <w:pPr>
        <w:pStyle w:val="Normal"/>
        <w:spacing w:lineRule="exact" w:line="400" w:before="0" w:after="156"/>
        <w:ind w:firstLine="412"/>
        <w:jc w:val="righ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389890</wp:posOffset>
            </wp:positionV>
            <wp:extent cx="2868295" cy="2152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358775</wp:posOffset>
            </wp:positionV>
            <wp:extent cx="2898140" cy="2174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29:00Z</dcterms:created>
  <dc:creator>维护热线:13799507681</dc:creator>
  <dc:description/>
  <cp:keywords/>
  <dc:language>en-US</dc:language>
  <cp:lastModifiedBy>陈老师</cp:lastModifiedBy>
  <dcterms:modified xsi:type="dcterms:W3CDTF">2011-04-29T15:37:00Z</dcterms:modified>
  <cp:revision>3</cp:revision>
  <dc:subject/>
  <dc:title>我院代表队在闽南文化推介会中取得佳绩</dc:title>
</cp:coreProperties>
</file>